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октября 2013 г                                                                                                 №  4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 признании утратившими силу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становление № 45, №46  от 13 июня 2012 г, Постановление №53 от 25 июня 2012 г, Постановление №63, № 67, №68 от 26 июля 2012, , Постановление №79, №80  от 10 сентября 2012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Федерального закона от 27 июля 2011 № 210-ФЗ                      «Об организации предоставления государственных и муниципальных услуг»,   Постановления №25 от 17 мая 2013 года</w:t>
      </w:r>
      <w:r>
        <w:rPr>
          <w:b/>
        </w:rPr>
        <w:t xml:space="preserve"> </w:t>
      </w:r>
      <w:r>
        <w:rPr/>
        <w:t>«Об утверждении перечня муниципальных услуг, предоставляемых Администрацией Святозер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Times New Roman,Bold"/>
          <w:bCs/>
          <w:color w:val="000000"/>
        </w:rPr>
      </w:pPr>
      <w:r>
        <w:rPr/>
        <w:t xml:space="preserve">1.  Признать утратившим силу Постановление №45 от 13 июня 2012 года «Об утверждении   административного регламента Администрации Святозерского сельского поселения по предоставлению муниципальной услуги </w:t>
      </w:r>
      <w:r>
        <w:rPr>
          <w:rFonts w:cs="Times New Roman,Bold"/>
          <w:bCs/>
          <w:color w:val="000000"/>
        </w:rPr>
        <w:t>«Развитие на территории поселения физической культуры и спорта, организация проведения официальных физкультурно-оздоровительных и спортивных мероприятий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,Bold"/>
          <w:bCs/>
          <w:color w:val="000000"/>
        </w:rPr>
        <w:t xml:space="preserve">2.   </w:t>
      </w:r>
      <w:r>
        <w:rPr/>
        <w:t>Признать утратившим силу Постановление №46 от 13 июня 2012 «Об утверждении  административного регламента Администрации Святозерского сельского поселения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Признать утратившим силу Постановление №53 от 25 июня  2012 года                                                                                       «Об утверждении   административного регламента Администрации Святозер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color w:val="000000"/>
        </w:rPr>
        <w:t>Осуществление первичного воинского учета граждан, пребывающих в запасе, и граждан, подлежащих призыву на военную службу, проживающих или пребывающих на территории</w:t>
      </w:r>
      <w:r>
        <w:rPr>
          <w:rFonts w:cs="Times New Roman" w:ascii="Times New Roman" w:hAnsi="Times New Roman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Признать утратившим силу Постановление №63 от 26 июля  2012 года «Об утверждении административного регламента предоставления Администрацией Святозерского сельского поселения муниципальной  услуги по выдаче разрешений  на проведение муниципальных лотере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>5.  Признать утратившим силу Постановление №67 от 26 июля  2012 года «</w:t>
      </w:r>
      <w:r>
        <w:rPr>
          <w:bCs/>
        </w:rPr>
        <w:t>Об утверждении   административного регламента Администрации Святозерского сельского поселения по предоставлению муниципальной услуги «Поддержка традиционного народного художественного творчества, сохранение  и развитие народных промыслов и ремесел»</w:t>
      </w:r>
    </w:p>
    <w:p>
      <w:pPr>
        <w:pStyle w:val="Normal"/>
        <w:autoSpaceDE w:val="false"/>
        <w:jc w:val="both"/>
        <w:rPr/>
      </w:pPr>
      <w:r>
        <w:rPr>
          <w:bCs/>
        </w:rPr>
        <w:t>6.</w:t>
      </w:r>
      <w:r>
        <w:rPr/>
        <w:t xml:space="preserve">   Признать утратившим силу Постановление №68 от 26 июля  2012 года «Об утверждении   административного регламента Администрации Святозерского сельского поселения по предоставлению муниципальной услуги «Выдача документов (единого жилищного документа, копии финансово-лицевого счета, выписок из домовой книги, карточки учета собственника жилого помещения, справок и иных документов) »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 xml:space="preserve">7.   </w:t>
      </w:r>
      <w:r>
        <w:rPr/>
        <w:t>Признать утратившим силу Постановление №79 от 10 сентября  2012 года «Об утверждении   административного регламента Администрации Святозерского сельского поселения по предоставлению муниципальной услуги «</w:t>
      </w:r>
      <w:r>
        <w:rPr>
          <w:bCs/>
        </w:rPr>
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, и объектах, включенных в список объектов культурного наследия (памятников истории и культуры) находящиеся на территории Святозерского сельского поселения</w:t>
      </w:r>
      <w:r>
        <w:rPr/>
        <w:t>»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/>
        <w:t>8.   Признать утратившим силу Постановление №80 от 10 сентября  2012 года «Об утверждении   административного регламента Администрации Святозерского сельского поселения по предоставлению муниципальной услуги</w:t>
      </w:r>
      <w:r>
        <w:rPr>
          <w:b/>
        </w:rPr>
        <w:t xml:space="preserve"> «</w:t>
      </w:r>
      <w:r>
        <w:rPr>
          <w:rStyle w:val="StrongEmphasis"/>
          <w:b w:val="false"/>
        </w:rPr>
        <w:t>Библиотечное обслуживание населения, комплектование и обеспечение сохранности  библиотечных фондов библиотек поселения</w:t>
      </w:r>
      <w:r>
        <w:rPr>
          <w:b/>
        </w:rPr>
        <w:t>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Глава Святозер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Р.А. Малярен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,Bold"/>
          <w:b/>
          <w:b/>
          <w:bCs/>
          <w:color w:val="000000"/>
        </w:rPr>
      </w:pPr>
      <w:r>
        <w:rPr>
          <w:rFonts w:cs="Times New Roman,Bold"/>
          <w:b/>
          <w:bCs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2:00Z</dcterms:created>
  <dc:creator>Пользователь</dc:creator>
  <dc:description/>
  <dc:language>en-US</dc:language>
  <cp:lastModifiedBy>Наташа</cp:lastModifiedBy>
  <cp:lastPrinted>2013-10-17T10:02:00Z</cp:lastPrinted>
  <dcterms:modified xsi:type="dcterms:W3CDTF">2019-08-28T13:32:00Z</dcterms:modified>
  <cp:revision>2</cp:revision>
  <dc:subject/>
  <dc:title/>
</cp:coreProperties>
</file>