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72340349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 xml:space="preserve"> 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5» сентября 2014 года</w:t>
        <w:tab/>
        <w:tab/>
        <w:tab/>
        <w:t xml:space="preserve">                                                      № 5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лиц на территор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тозер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02.12.2013 года № 334-ФЗ «О внесении изменений в часть вторую Налогового кодекса Российской Федерации   и статью 5 Закона Российской Федерации «О налогах на имущество физических лиц»,  Закона Российской Федерации от 9 декабря 1991 года № 2003-1 «О налогах на имущество физических лиц» Совет Святозер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вести на территории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Святозерского сельского поселения следующие ставки налога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%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уплаты налога не позднее 1 октября года, следующего за годом, за который исчислен нало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4.  Настоящее Решение вступает в силу с 1 января 2015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газете «Наша жизнь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Признать утратившим силу Решение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Совета Святозерского сельского поселения от 08 августа 2011 года «Об установлении налога на имущество физических лиц на территории   Святозерского сельского поселения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 Святозерского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  Р.А.Маляренко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ослать: дело – 1, ФО – 1, ОЭ – 1, МИ ФНС России № 10 по РК – 2, Редакция газеты «Наша жизнь» -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2:00Z</dcterms:created>
  <dc:creator>Kulikov</dc:creator>
  <dc:description/>
  <dc:language>en-US</dc:language>
  <cp:lastModifiedBy>Наташа</cp:lastModifiedBy>
  <cp:lastPrinted>2014-09-18T15:24:00Z</cp:lastPrinted>
  <dcterms:modified xsi:type="dcterms:W3CDTF">2019-08-28T10:42:00Z</dcterms:modified>
  <cp:revision>2</cp:revision>
  <dc:subject/>
  <dc:title/>
</cp:coreProperties>
</file>