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38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2018365" r:id="rId2"/>
        </w:objec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4"/>
          <w:szCs w:val="24"/>
          <w:lang w:val="en-US"/>
        </w:rPr>
        <w:t>XXXX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 «06» марта 2013 года                                                                      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вят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пециально  отведенных мест для коллективного обсуждения общественно значимых вопр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Карелия от 08 февраля 2013 года № 1685-ЗРК «О внесении изменений в Закон Республики Карелия «О реализации отдельных положений Федерального закона «О собраниях, митингах, демонстрациях, шествиях и пикетирования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both"/>
        <w:rPr/>
      </w:pPr>
      <w:r>
        <w:rPr/>
        <w:t xml:space="preserve">                           </w:t>
      </w:r>
      <w:r>
        <w:rPr/>
        <w:t xml:space="preserve">Совет Святозерского сельского поселения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 для коллективного обсуждения общественно значимых вопрос и выражения общественных  настроений, а также для публичного выражения общественного мнения по поводу актуальных проблем преимущественно общественно-политического характера специально отведенное место - площадь перед зданием МКУ «Святозерский СДК» по адресу: Пряжинский район, с. Святозеро, ул. Олонецкая, д.5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Ю.В. Матикай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00Z</dcterms:created>
  <dc:creator>Пользователь</dc:creator>
  <dc:description/>
  <dc:language>en-US</dc:language>
  <cp:lastModifiedBy>Наташа</cp:lastModifiedBy>
  <cp:lastPrinted>2013-03-06T12:07:00Z</cp:lastPrinted>
  <dcterms:modified xsi:type="dcterms:W3CDTF">2019-08-28T10:30:00Z</dcterms:modified>
  <cp:revision>2</cp:revision>
  <dc:subject/>
  <dc:title/>
</cp:coreProperties>
</file>