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« Об итогах работы Совета и Администрации Святозерского</w:t>
      </w:r>
    </w:p>
    <w:p>
      <w:pPr>
        <w:pStyle w:val="Normal"/>
        <w:jc w:val="center"/>
        <w:rPr/>
      </w:pPr>
      <w:r>
        <w:rPr>
          <w:b/>
          <w:u w:val="single"/>
        </w:rPr>
        <w:t>сельского поселения за 2018 год, задачи на 2019 год 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участники расширенной сесси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Святозерского поселения! Приглашенны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 местного самоуправления – Администрация Святозерского сельского поселения, осуществляли свою деятельность в соответствии с ФЗ№131 от 06.10.2003г. «Об общих принципах организации местного самоуправления РФ»,  136-ФЗ, Уставом Святозерского сельского поселения, Федеральными Законами, Законами Республики Карелия, и  нормативно-правовыми актами, принятыми на уровне поселения.</w:t>
      </w:r>
    </w:p>
    <w:p>
      <w:pPr>
        <w:pStyle w:val="Normal"/>
        <w:ind w:firstLine="708"/>
        <w:jc w:val="both"/>
        <w:rPr/>
      </w:pPr>
      <w:r>
        <w:rPr/>
        <w:t>На администрацию возложено исполнение таких полномочий  как благоустройство территории, содержание автодорог,  освещение улиц, культура,   и ряд  других вопросов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Такие полномочия как формирование и исполнение бюджета, организация электро-, тепло-, газо-, и водоснабжения населения, водоотведения, содержание муниципального жилищного фонда, разработка и утверждение генеральных планов, выдача разрешений на строительство и  другие полномочия переданы по соглашению на исполнение Администрации  Пряжинского национального муниципального  района</w:t>
      </w:r>
      <w:r>
        <w:rPr>
          <w:b/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В состав нашего поселения входит 4 населенных пункта, это: село Святозеро,  поселок Верхние Важины, деревни Важинская Пристань и Лиж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ческая ситуация выглядит следующим образом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бщее число зарегистрированных жителей на 01.01.2019г. – 924 человек, из них: в с. Святозеро – 755, Верхние Важины – 151 ,д. Важинская Пристань – 8 , д. Лижма - 10.</w:t>
      </w:r>
    </w:p>
    <w:p>
      <w:pPr>
        <w:pStyle w:val="Normal"/>
        <w:jc w:val="both"/>
        <w:rPr/>
      </w:pPr>
      <w:r>
        <w:rPr/>
        <w:t>Зарегистрировалось  по месту жительства  в течение 2018 г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21 человек, из них  8 новорожденных.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Были сняты с регистрационного учета – 37  человек, из них в связи со смертью   –  21 человека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Основная масса, особенно молодежь,  зарегистрированная на  территории нашего поселения, фактически проживает и работает в г.Петрозаводске, п.Пряже или в других населенных пунк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оциально-экономическое развитие территории напрямую зависит от работы на ней предприятий и организаций различных форм собственности.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На нашей территории функционируют следующие организации и</w:t>
      </w:r>
      <w:r>
        <w:rPr/>
        <w:t xml:space="preserve"> учреждения, в которых работает 90 челове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Администрация поселения – 3 чел. </w:t>
      </w:r>
    </w:p>
    <w:p>
      <w:pPr>
        <w:pStyle w:val="Normal"/>
        <w:jc w:val="both"/>
        <w:rPr/>
      </w:pPr>
      <w:r>
        <w:rPr/>
        <w:t>- Святозерская   школа с дошкольной группой - 31 чел.</w:t>
      </w:r>
    </w:p>
    <w:p>
      <w:pPr>
        <w:pStyle w:val="Normal"/>
        <w:jc w:val="both"/>
        <w:rPr/>
      </w:pPr>
      <w:r>
        <w:rPr/>
        <w:t xml:space="preserve">- МКУ «Святозерский Сельский Дом Культуры» - 4 чел. </w:t>
      </w:r>
    </w:p>
    <w:p>
      <w:pPr>
        <w:pStyle w:val="Normal"/>
        <w:jc w:val="both"/>
        <w:rPr/>
      </w:pPr>
      <w:r>
        <w:rPr/>
        <w:t>- Школа искусств – 3 чел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- ТСЖ «Наш дом» - 3 чел.</w:t>
      </w:r>
    </w:p>
    <w:p>
      <w:pPr>
        <w:pStyle w:val="Normal"/>
        <w:jc w:val="both"/>
        <w:rPr/>
      </w:pPr>
      <w:r>
        <w:rPr/>
        <w:t>- ООО «Энергоремонт» - 15 чел.</w:t>
      </w:r>
    </w:p>
    <w:p>
      <w:pPr>
        <w:pStyle w:val="Normal"/>
        <w:jc w:val="both"/>
        <w:rPr/>
      </w:pPr>
      <w:r>
        <w:rPr/>
        <w:t>- МУП «Пряжинская КУМИ» - 8 чел.</w:t>
      </w:r>
    </w:p>
    <w:p>
      <w:pPr>
        <w:pStyle w:val="Normal"/>
        <w:jc w:val="both"/>
        <w:rPr/>
      </w:pPr>
      <w:r>
        <w:rPr/>
        <w:t xml:space="preserve">- ООО «Экология продукт-10» - 8 чел. </w:t>
      </w:r>
    </w:p>
    <w:p>
      <w:pPr>
        <w:pStyle w:val="Normal"/>
        <w:jc w:val="both"/>
        <w:rPr/>
      </w:pPr>
      <w:r>
        <w:rPr/>
        <w:t xml:space="preserve">- фельдшерско-акушерский пункт – 5 чел.  </w:t>
      </w:r>
    </w:p>
    <w:p>
      <w:pPr>
        <w:pStyle w:val="Normal"/>
        <w:jc w:val="both"/>
        <w:rPr/>
      </w:pPr>
      <w:r>
        <w:rPr/>
        <w:t xml:space="preserve">- отделение Федеральной почтовой связи – 3 чел. </w:t>
      </w:r>
    </w:p>
    <w:p>
      <w:pPr>
        <w:pStyle w:val="Normal"/>
        <w:jc w:val="both"/>
        <w:rPr/>
      </w:pPr>
      <w:r>
        <w:rPr/>
        <w:t>- Святозерское лесничество  – 4 чел.</w:t>
      </w:r>
    </w:p>
    <w:p>
      <w:pPr>
        <w:pStyle w:val="Normal"/>
        <w:jc w:val="both"/>
        <w:rPr/>
      </w:pPr>
      <w:r>
        <w:rPr/>
        <w:t>-  Кашканское лесничество   – 3 чел.</w:t>
      </w:r>
    </w:p>
    <w:p>
      <w:pPr>
        <w:pStyle w:val="Normal"/>
        <w:jc w:val="both"/>
        <w:rPr/>
      </w:pPr>
      <w:r>
        <w:rPr/>
        <w:t xml:space="preserve">Торговая сеть в поселении представлена в виде 3 павильон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ых предприятий в 2018 году не открывалось, перезарегистрировано одно предприятие ООО « Помор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яд жителей  трудоустроены в  Пряжинской  ЦРБ, в дорожном хозяйстве, РПБ п. Матросы, работают вахтовым методом в иных организаци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нтре занятости населения Пряжинского района, по состоянию на 31.12.2018 года, зарегистрировано</w:t>
      </w:r>
      <w:r>
        <w:rPr>
          <w:color w:val="FF0000"/>
        </w:rPr>
        <w:t xml:space="preserve"> </w:t>
      </w:r>
      <w:r>
        <w:rPr>
          <w:b/>
        </w:rPr>
        <w:t>4</w:t>
      </w:r>
      <w:r>
        <w:rPr/>
        <w:t xml:space="preserve"> безработных,  проживающих  в с. Святозер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ерритории поселения образованы  четыре общественные организ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Святозерские корни», председатель Захарова О.А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Наше дело по активизации пенсионеров, ветеранов и инвалидов в общественной жизни», председатель Пшенников А.С.;</w:t>
      </w:r>
    </w:p>
    <w:p>
      <w:pPr>
        <w:pStyle w:val="Normal"/>
        <w:jc w:val="both"/>
        <w:rPr/>
      </w:pPr>
      <w:r>
        <w:rPr>
          <w:color w:val="000000"/>
        </w:rPr>
        <w:t>- Религиозная организация «Приход храма Илии» Русской православной церкви, руководитель Кукушкин Константи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ество дружбы с Финляндией, руководитель Матикайнен З.В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анные организации занимаются возрождением языка, традиций, культуры карелов-людиков, оказывают содействие в решении социальных проблем нуждающим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С «Чернаволок» 6 домовладений -17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Орган местного  самоуправления Святозерского сельского поселения представля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т Святозерского сельского посе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Глава Святозерского сельского посел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министрация Святозер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В штат Администрации входит 2  муниципальных служащих. Возглавляет работу Глава поселения.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Население подведомственной нам территории постоянно обращается в Администрацию за помощью в решении своих проблем. Мы, по возможности, пытаемся их решить или хотя бы объяснить пути решения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8 году поступило:</w:t>
      </w:r>
    </w:p>
    <w:p>
      <w:pPr>
        <w:pStyle w:val="Normal"/>
        <w:jc w:val="both"/>
        <w:rPr/>
      </w:pPr>
      <w:r>
        <w:rPr>
          <w:color w:val="000000"/>
        </w:rPr>
        <w:t>- 591</w:t>
      </w:r>
      <w:r>
        <w:rPr>
          <w:color w:val="FF0000"/>
        </w:rPr>
        <w:t xml:space="preserve"> </w:t>
      </w:r>
      <w:r>
        <w:rPr/>
        <w:t xml:space="preserve"> обращение  граждан с  заявлениями по: выдаче справок различного содержания, постановке граждан на учет на улучшение жилищных условий по договору социального найма, очистке дорог от снега, по программе переселения из аварийного жилья; выдаче выписок из похозяйственных книг; о присвоении номера дому.</w:t>
      </w:r>
    </w:p>
    <w:p>
      <w:pPr>
        <w:pStyle w:val="Normal"/>
        <w:jc w:val="both"/>
        <w:rPr/>
      </w:pPr>
      <w:r>
        <w:rPr/>
        <w:t>Все обращения были рассмотрены в сроки, установленные Федеральным Законом № 59-ФЗ от 02.05.2006г. «О порядке рассмотрения обращений граждан РФ».</w:t>
        <w:tab/>
        <w:t xml:space="preserve"> </w:t>
      </w:r>
    </w:p>
    <w:p>
      <w:pPr>
        <w:pStyle w:val="Normal"/>
        <w:jc w:val="both"/>
        <w:rPr/>
      </w:pPr>
      <w:r>
        <w:rPr/>
        <w:t>35 человек обратилось за совершением нотариальных действ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Святозерского сельского поселения №17 от 18 декабря 201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а муниципальная целев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переселению граждан из аварийного жилищного фонда с учетом необходимости развития малоэтажного жилищного строительства на 2014-2017 года по Святозерскому сельскому поселению. Это те дома, которые были признаны аварийными до 1 января 2012 года, а именно 24 дома в п. Верхние Важины. На 01 января 2019 года все дома расселены, граждане получили квартиры в п. Верхние Важины,  в п. Матросы, п. Ведлозеро, п. Пряже, п.Заозерье Прионежского района и в г. Петрозаводс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тановлением Правительства республики утверждена Региональная программа капитального ремонта общего имущества в многоквартирных домах, расположенных на территории Республики Карелия, на 2015-2044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гиональная программа включает все многоквартирные дома, в которых имеются 3 и более квартиры, а также общее имущество в многоквартирном доме за исключением многоквартирных домов, признанных в установленном порядке аварийными и подлежащими сносу. Святозерское сельское поселение является участником этой программы, в нее вошли 10 многоквартирных домов в с. Святозеро. С перечнем домов вошедших в программу  капитального ремонта можно ознакомиться в администрации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Для реализации принимаемых программ и решения всех вопросов местного значения одним из главных инструментов является бюджет поселения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НАЛИЗ ИСПОЛНЕНИ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БЮДЖЕТА СВЯТОЗЕРСКОГО СЕЛЬСКОГО ПОСЕЛЕНИЯ ПО ДОХОДАМ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 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течение  2018 года в бюджет Святозерского сельского поселения поступило  налоговых и неналоговых собственных доходов – </w:t>
      </w:r>
      <w:r>
        <w:rPr>
          <w:b/>
          <w:bCs/>
          <w:sz w:val="26"/>
          <w:szCs w:val="26"/>
        </w:rPr>
        <w:t>2406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. рублей (в том числе, доходы от оказания платных услуг –  </w:t>
      </w:r>
      <w:r>
        <w:rPr>
          <w:b/>
          <w:bCs/>
          <w:sz w:val="26"/>
          <w:szCs w:val="26"/>
        </w:rPr>
        <w:t xml:space="preserve">27,4 </w:t>
      </w:r>
      <w:r>
        <w:rPr>
          <w:sz w:val="26"/>
          <w:szCs w:val="26"/>
        </w:rPr>
        <w:t>т. рублей).</w:t>
      </w:r>
    </w:p>
    <w:p>
      <w:pPr>
        <w:pStyle w:val="Normal"/>
        <w:jc w:val="both"/>
        <w:rPr>
          <w:szCs w:val="20"/>
        </w:rPr>
      </w:pPr>
      <w:r>
        <w:rPr>
          <w:sz w:val="26"/>
          <w:szCs w:val="26"/>
        </w:rPr>
        <w:tab/>
        <w:t>Плановые назначения по доходам исполнены следующим образом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25"/>
        <w:gridCol w:w="1926"/>
        <w:gridCol w:w="1894"/>
        <w:gridCol w:w="1924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План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Фак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8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+/- к план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% к плану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3552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2406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-1146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i/>
              </w:rPr>
              <w:t>67,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.ч. -налогов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38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34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1146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6,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налогов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1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оказания платных усл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7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7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74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535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205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Безвозмездные поступ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71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10,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373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950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1423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89,4</w:t>
            </w:r>
          </w:p>
        </w:tc>
      </w:tr>
    </w:tbl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Динамика поступления доходов в бюджет Святоз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1"/>
        <w:gridCol w:w="1040"/>
        <w:gridCol w:w="1040"/>
        <w:gridCol w:w="1118"/>
        <w:gridCol w:w="996"/>
        <w:gridCol w:w="1146"/>
        <w:gridCol w:w="944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упило в бюджет поселе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6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 уровню 2016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 уровню 2017 года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+,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+,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323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25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240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- 8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7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- 15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i/>
              </w:rPr>
              <w:t>93,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Собственные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316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252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23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- 79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7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- 14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i/>
              </w:rPr>
              <w:t>94,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логов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4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3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7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10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5,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налогов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8,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ходы от оказания платных услу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3,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6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59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53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+ 62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9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+ 394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170,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Безвозмездные поступ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+ 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 8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50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25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95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+ 54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+ 369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144,8</w:t>
            </w:r>
          </w:p>
        </w:tc>
      </w:tr>
    </w:tbl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жбюджетных трансфертов в бюджет Святозерского сельского поселения поступило в сумме </w:t>
      </w:r>
      <w:r>
        <w:rPr>
          <w:b/>
          <w:bCs/>
          <w:sz w:val="26"/>
          <w:szCs w:val="26"/>
        </w:rPr>
        <w:t>9535,3</w:t>
      </w:r>
      <w:r>
        <w:rPr>
          <w:b/>
          <w:sz w:val="26"/>
          <w:szCs w:val="26"/>
        </w:rPr>
        <w:t xml:space="preserve"> т. руб</w:t>
      </w:r>
      <w:r>
        <w:rPr>
          <w:sz w:val="26"/>
          <w:szCs w:val="26"/>
        </w:rPr>
        <w:t xml:space="preserve">. Всего доходная часть при плане </w:t>
      </w:r>
      <w:r>
        <w:rPr>
          <w:b/>
          <w:bCs/>
          <w:sz w:val="26"/>
          <w:szCs w:val="26"/>
        </w:rPr>
        <w:t>13373,5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.</w:t>
      </w:r>
      <w:r>
        <w:rPr>
          <w:sz w:val="26"/>
          <w:szCs w:val="26"/>
        </w:rPr>
        <w:t xml:space="preserve"> составила  </w:t>
      </w:r>
      <w:r>
        <w:rPr>
          <w:b/>
          <w:bCs/>
          <w:sz w:val="26"/>
          <w:szCs w:val="26"/>
        </w:rPr>
        <w:t>11950,2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. руб</w:t>
      </w:r>
      <w:r>
        <w:rPr>
          <w:sz w:val="26"/>
          <w:szCs w:val="26"/>
        </w:rPr>
        <w:t xml:space="preserve">., то есть, исполнена на </w:t>
      </w:r>
      <w:r>
        <w:rPr>
          <w:b/>
          <w:bCs/>
          <w:sz w:val="26"/>
          <w:szCs w:val="26"/>
        </w:rPr>
        <w:t>89,4</w:t>
      </w:r>
      <w:r>
        <w:rPr>
          <w:sz w:val="26"/>
          <w:szCs w:val="26"/>
        </w:rPr>
        <w:t xml:space="preserve">  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динамику поступления доходов, следует отметить уменьшение  доходной части бюджета поселения в части неналоговых и налоговых доходов. Снижение поступления налоговых доходов связано с падением  поступлений земельного налога из-за приравнивания кадастровой стоимости земельных участков к рыночной в судебном порядке, отсутствием оплаты налога крупнейшими налогоплательщиками по причине сложившейся переплаты (по результатам переоценки). Уменьшение поступления неналоговых доходов связано со снижением  показателей по поступлению арендной платы за имущест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Исполнены плановые назначения по поступлению межбюджетных трансфертов в бюджет поселения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отация на выравнивание бюджетной обеспеченности - 1477 т. руб.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убвенция на исполнение полномочий по осуществлению первичного воинского учета –  118,3 т. руб.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межбюджетные трансферты на выравнивание бюджетной обеспеченности в сумме - 1138  т. руб.,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ежбюджетные трансферты на исполнение переданных полномочий по вопросам местного значения — 12,5 т. руб.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убсидия на эффективное управление финансов – 20 т. руб.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убсидия на дорожную деятельность – 1361,7  т. руб.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убсидия на частичную компенсацию дополнительных расходов на повышение оплаты труда работников муниципальных учреждений культуры – 473,7 т. руб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убвенция на организацию деятельности административных комиссий  - 2 т. руб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исполнены плановые назначения по поступлению межбюджетных трансфертов в бюджет поселения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межбюджетные трансферты на осуществление мероприятий по переселению граждан из аварийного жилого фонда -  28 т. руб.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убсидии на проведение мероприятий по переселению граждан из аварийного жилищного фонда — 177,5 т. руб. по причине отсутствия потребности Наибольший удельный вес в собственных доходах  бюджета  поселения имеют следующие источники:</w:t>
      </w:r>
    </w:p>
    <w:p>
      <w:pPr>
        <w:pStyle w:val="Normal"/>
        <w:numPr>
          <w:ilvl w:val="0"/>
          <w:numId w:val="3"/>
        </w:numPr>
        <w:suppressAutoHyphens w:val="true"/>
        <w:ind w:left="283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физических лиц – 140,4 т. руб. (уд. вес в доходах – 5,8 %),</w:t>
      </w:r>
    </w:p>
    <w:p>
      <w:pPr>
        <w:pStyle w:val="Normal"/>
        <w:numPr>
          <w:ilvl w:val="0"/>
          <w:numId w:val="5"/>
        </w:numPr>
        <w:suppressAutoHyphens w:val="true"/>
        <w:ind w:left="283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й налог – 692,4 т. руб. (уд. вес в доходах –  28,8 %);</w:t>
      </w:r>
    </w:p>
    <w:p>
      <w:pPr>
        <w:pStyle w:val="Normal"/>
        <w:numPr>
          <w:ilvl w:val="0"/>
          <w:numId w:val="3"/>
        </w:numPr>
        <w:suppressAutoHyphens w:val="true"/>
        <w:ind w:left="283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акцизов на ГСМ – 1334,2 т. руб. (уд. вес в доходах –  55,4 %),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true"/>
        <w:ind w:left="283" w:firstLine="426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оходы от аренды имущества, находящегося в оперативном управлении – 127,5 т. руб. (уд. вес в доходах – 5,3 %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уктура доходов  бюджета Святозерского сельского поселения в разрезе источников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</w:t>
      </w:r>
      <w:r>
        <w:rPr/>
        <w:t>(т.руб.)</w:t>
      </w:r>
    </w:p>
    <w:tbl>
      <w:tblPr>
        <w:tblW w:w="10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55"/>
        <w:gridCol w:w="993"/>
        <w:gridCol w:w="1035"/>
        <w:gridCol w:w="1124"/>
        <w:gridCol w:w="930"/>
        <w:gridCol w:w="1198"/>
        <w:gridCol w:w="980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точник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6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7 г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8 г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 уровню 2016 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 уровню 2017 г.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+,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+,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 Налог на доходы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0,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+ 27,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+ 3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8,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уд. в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1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Налог на имущество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4,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+ 37,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39,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+ 2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3,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уд. в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,5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. Земельный нал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8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92,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572,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4,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290,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0,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уд. в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,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,7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. Доходы от акцизов на ГС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2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34,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265,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3,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+ 113,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9,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уд. в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,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1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. Доходы от оказания плат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7,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36,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2,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9,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3,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уд. в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,2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. Штраф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,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+ 16,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+ 13,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12,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уд. в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,1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8. Доходы от реализаци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6,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уд. в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.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2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59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535,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+ 6265,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91,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+ 3940,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0,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уд. в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7,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9,7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. Государственная пошл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+ 1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3,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+ 2,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7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уд. в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/>
              <w:t>0,0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11. Доходы от аренды имуществ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7,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15,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9,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51,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1,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уд. в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/>
              <w:t>1,0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2. Прочие доходы от использования иму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12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3,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уд. в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3. Прочие неналоговые до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1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+ 1,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уд. в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 0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4. Безвозмездные поступ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,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+ 8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80,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,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уд. в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,0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65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825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i/>
              </w:rPr>
              <w:t>1195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+ 544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+ 36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144,8</w:t>
            </w:r>
          </w:p>
        </w:tc>
      </w:tr>
    </w:tbl>
    <w:p>
      <w:pPr>
        <w:pStyle w:val="Heading4"/>
        <w:numPr>
          <w:ilvl w:val="3"/>
          <w:numId w:val="7"/>
        </w:numPr>
        <w:suppressAutoHyphens w:val="true"/>
        <w:ind w:left="0"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4"/>
        <w:numPr>
          <w:ilvl w:val="3"/>
          <w:numId w:val="2"/>
        </w:numPr>
        <w:suppressAutoHyphens w:val="true"/>
        <w:ind w:left="360" w:hanging="0"/>
        <w:rPr>
          <w:sz w:val="26"/>
          <w:szCs w:val="26"/>
        </w:rPr>
      </w:pPr>
      <w:r>
        <w:rPr>
          <w:sz w:val="26"/>
          <w:szCs w:val="26"/>
        </w:rPr>
        <w:t>СОСТОЯНИЕ ЗАДОЛЖЕННОСТИ БЮДЖ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Недоимка  по налоговым платежам в бюджет Святозерского сельского поселения по состоянию на 1 января 2019 года составила </w:t>
      </w:r>
      <w:r>
        <w:rPr>
          <w:b/>
          <w:bCs/>
          <w:sz w:val="26"/>
          <w:szCs w:val="26"/>
        </w:rPr>
        <w:t>268</w:t>
      </w:r>
      <w:r>
        <w:rPr>
          <w:sz w:val="26"/>
          <w:szCs w:val="26"/>
        </w:rPr>
        <w:t xml:space="preserve"> тыс. руб., из нее: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налогу на доходы физических лиц – 2 т. руб.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налогу на имущество физических лиц –  82 т. руб.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единому сельскохозяйственному налогу –  0 т. руб.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земельному налогу –  184 тыс. руб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По сравнению с началом 2018 года сумма недоимки по налоговым платежам увеличилась на 13  т. руб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РАСХОДНОЙ ЧАСТИ</w:t>
      </w:r>
    </w:p>
    <w:p>
      <w:pPr>
        <w:pStyle w:val="Normal"/>
        <w:jc w:val="center"/>
        <w:rPr/>
      </w:pPr>
      <w:r>
        <w:rPr>
          <w:b/>
          <w:u w:val="single"/>
        </w:rPr>
        <w:t>Бюджета Святозерского сельского поселения за 2018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 В СРАВНЕНИИ С ГОДОВЫМ ПЛАНОМ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Бюджет Святозерского сельского поселения на 2018 год утвержден по расходам в сумме </w:t>
      </w:r>
      <w:r>
        <w:rPr>
          <w:b/>
        </w:rPr>
        <w:t>13 373,4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  <w:t xml:space="preserve">Исполнение расходной части бюджета поселения за 2018 год составило </w:t>
      </w:r>
      <w:r>
        <w:rPr>
          <w:b/>
        </w:rPr>
        <w:t>11 993,6</w:t>
      </w:r>
      <w:r>
        <w:rPr/>
        <w:t xml:space="preserve"> тыс. руб., что составляет </w:t>
      </w:r>
      <w:r>
        <w:rPr>
          <w:b/>
        </w:rPr>
        <w:t>90</w:t>
      </w:r>
      <w:r>
        <w:rPr/>
        <w:t xml:space="preserve"> % от годовых назначений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1 «ОБЩЕГОСУДАРСТВЕННЫЕ ВОПРОСЫ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разделу 01 «Общегосударственные вопросы» утвержден на год в сумме </w:t>
      </w:r>
      <w:r>
        <w:rPr>
          <w:b/>
        </w:rPr>
        <w:t>2016,1</w:t>
      </w:r>
      <w:r>
        <w:rPr/>
        <w:t xml:space="preserve"> тыс. руб.  </w:t>
      </w:r>
    </w:p>
    <w:p>
      <w:pPr>
        <w:pStyle w:val="Normal"/>
        <w:ind w:firstLine="900"/>
        <w:jc w:val="both"/>
        <w:rPr/>
      </w:pPr>
      <w:r>
        <w:rPr/>
        <w:t xml:space="preserve">Кассовые расходы составили </w:t>
      </w:r>
      <w:r>
        <w:rPr>
          <w:b/>
        </w:rPr>
        <w:t xml:space="preserve">2 013,7 </w:t>
      </w:r>
      <w:r>
        <w:rPr/>
        <w:t>тыс. руб.</w:t>
      </w:r>
    </w:p>
    <w:p>
      <w:pPr>
        <w:pStyle w:val="Normal"/>
        <w:autoSpaceDE w:val="false"/>
        <w:ind w:firstLine="851"/>
        <w:jc w:val="both"/>
        <w:rPr/>
      </w:pPr>
      <w:r>
        <w:rPr/>
        <w:t>Расходы по кодам классификации операций сектора государственного управления сложились следующим образом:</w:t>
      </w:r>
    </w:p>
    <w:tbl>
      <w:tblPr>
        <w:tblW w:w="93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737"/>
        <w:gridCol w:w="1715"/>
        <w:gridCol w:w="1422"/>
      </w:tblGrid>
      <w:tr>
        <w:trPr>
          <w:trHeight w:val="66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,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выплаты по оплате труда»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Работы, услуги по содержанию имущества»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работы, услуги»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 «Налоги, пошлины и сборы»»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 «Штрафы за нарушение законодательства о налогах и сборах, законодательства о страховых взносах»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 «Иные расходы»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создание и обеспечение деятельности комиссий, определение перечня должностных лиц, уполномоченных составлять протоколы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6,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3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Расходы на обеспечение деятельности избирательной комиссии во время проведения выборов Главы и депутатов Святозерского сельского поселения составили </w:t>
      </w:r>
      <w:r>
        <w:rPr>
          <w:b/>
        </w:rPr>
        <w:t>160,1</w:t>
      </w:r>
      <w:r>
        <w:rPr/>
        <w:t xml:space="preserve">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2 «НАЦИОНАЛЬНАЯ ОБОРОНА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о данному разделу финансируются расходы за счет средств целевой субвенции на осуществление первичного воинского учета на территориях, где отсутствуют военные комиссариаты. На год запланировано средств субвенции </w:t>
      </w:r>
      <w:r>
        <w:rPr>
          <w:b/>
        </w:rPr>
        <w:t>118,3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  <w:t>Расходы по статьям экономической классификации сложились следующим образом: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15"/>
        <w:gridCol w:w="14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 на 2018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олнено на 01.01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1 «Заработная пла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3 «Начисления на оплату тру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Работы, услуги по содержанию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4 «НАЦИОНАЛЬНАЯ ЭКОНОМИКА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подразделу 0409 «Дорожное хозяйство (дорожные фонды)» запланированы средства муниципального дорожного фонда на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вятозерского сельского поселения в размере </w:t>
      </w:r>
      <w:r>
        <w:rPr>
          <w:b/>
        </w:rPr>
        <w:t xml:space="preserve">1 305,7 </w:t>
      </w:r>
      <w:r>
        <w:rPr/>
        <w:t xml:space="preserve">тыс. руб. На 01.01.2019 г. расходы составили </w:t>
      </w:r>
      <w:r>
        <w:rPr>
          <w:b/>
        </w:rPr>
        <w:t>373,5</w:t>
      </w:r>
      <w:r>
        <w:rPr/>
        <w:t xml:space="preserve"> тыс. руб. (услуги по расчистке дорог от снега – 366,9 тыс. руб.; составление смет – 6,6 тыс. руб.).</w:t>
      </w:r>
    </w:p>
    <w:p>
      <w:pPr>
        <w:pStyle w:val="Normal"/>
        <w:ind w:firstLine="900"/>
        <w:jc w:val="both"/>
        <w:rPr/>
      </w:pPr>
      <w:r>
        <w:rPr/>
        <w:t xml:space="preserve">Так же по данному подразделу запланированы средства субсидии на ремонт и содержание дорог местного значения в рамках реализации мероприятий государственной программы Республики Карелия «Развитие транспортной системы» в сумме </w:t>
      </w:r>
      <w:r>
        <w:rPr>
          <w:b/>
        </w:rPr>
        <w:t>1 513</w:t>
      </w:r>
      <w:r>
        <w:rPr/>
        <w:t xml:space="preserve"> тыс. руб. (за счет средств РБ – 1 361,7 тыс. руб., за счет средств дорожного фонда – 151,3 тыс. руб.). Средства освоены в полном объеме. За счет средств субсидии и средств дорожного фонда поселения реализованы следующие мероприятия:</w:t>
      </w:r>
    </w:p>
    <w:p>
      <w:pPr>
        <w:pStyle w:val="Normal"/>
        <w:ind w:firstLine="900"/>
        <w:jc w:val="both"/>
        <w:rPr/>
      </w:pPr>
      <w:r>
        <w:rPr/>
        <w:t>- ремонт участка автомобильной дороги по ул. Совесткая от дома №2 до дома №22 в с. Святозеро;</w:t>
      </w:r>
    </w:p>
    <w:p>
      <w:pPr>
        <w:pStyle w:val="Normal"/>
        <w:ind w:firstLine="900"/>
        <w:jc w:val="both"/>
        <w:rPr/>
      </w:pPr>
      <w:r>
        <w:rPr/>
        <w:t>- ремонт автомобильной дороги расположенной между остановочным павильоном и домом №25 по ул. Олонецкая, (участок №1,2 - протяженностью 42 м. выборочно) с. Святозеро;</w:t>
      </w:r>
    </w:p>
    <w:p>
      <w:pPr>
        <w:pStyle w:val="Normal"/>
        <w:ind w:firstLine="900"/>
        <w:jc w:val="both"/>
        <w:rPr/>
      </w:pPr>
      <w:r>
        <w:rPr/>
        <w:t>- ремонт участка автомобильной дороги с. Святозеро по ул. Советская. У дома №1 (протяженностью 15 м.)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5 «ЖИЛИЩНО-КОММУНАЛЬНОЕ ХОЗЯЙСТВО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данному разделу на год составляет </w:t>
      </w:r>
      <w:r>
        <w:rPr>
          <w:b/>
        </w:rPr>
        <w:t>5 629,4</w:t>
      </w:r>
      <w:r>
        <w:rPr/>
        <w:t xml:space="preserve"> тыс. руб., кассовые расходы – </w:t>
      </w:r>
      <w:r>
        <w:rPr>
          <w:b/>
        </w:rPr>
        <w:t>5448,1</w:t>
      </w:r>
      <w:r>
        <w:rPr/>
        <w:t xml:space="preserve"> тыс. руб.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470"/>
        <w:gridCol w:w="1705"/>
        <w:gridCol w:w="1556"/>
      </w:tblGrid>
      <w:tr>
        <w:trPr>
          <w:trHeight w:val="637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9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 «Жилищное хозяйство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11,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3,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37,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0,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на капитальный ремон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ос аварийного жилищного фонд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 «Коммунальное хозяйство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ъектов коммунального хозяйства (разработка схемы водоснабжения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поддержку местных инициатив граждан (погашение кредиторской задолженности за 2017 год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 «Благоустройство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29,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8,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8 «КУЛЬТУРА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на год </w:t>
      </w:r>
      <w:r>
        <w:rPr>
          <w:b/>
        </w:rPr>
        <w:t>2 411,8</w:t>
      </w:r>
      <w:r>
        <w:rPr/>
        <w:t xml:space="preserve"> тыс. руб. на содержание Дома культуры. Расходы составили </w:t>
      </w:r>
      <w:r>
        <w:rPr>
          <w:b/>
        </w:rPr>
        <w:t>2 389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асходы по МКУ «Святозерский сельский Дом Культуры»</w:t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557"/>
        <w:gridCol w:w="1620"/>
        <w:gridCol w:w="1499"/>
      </w:tblGrid>
      <w:tr>
        <w:trPr>
          <w:trHeight w:val="521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9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выплаты по оплате труда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Работы, услуги по содержанию имущества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работы, услуги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 «Налоги, пошлины и сборы»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 «Штрафы за нарушение законодательства о налогах и сборах, законодательства о страховых взносах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 «Иные расходы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8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5,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За счет средств субсидии на реализацию мероприятий государственной программы РК «Развитие культуры» (на частичную компенсацию дополнительных расходов на повышение оплаты труда работников муниципальных учреждений культуры) расходы составили </w:t>
      </w:r>
      <w:r>
        <w:rPr>
          <w:b/>
        </w:rPr>
        <w:t>473,7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u w:val="single"/>
        </w:rPr>
        <w:t>Раздел 10 «</w:t>
      </w:r>
      <w:r>
        <w:rPr>
          <w:b/>
          <w:caps/>
          <w:u w:val="single"/>
        </w:rPr>
        <w:t>Социальная политика</w:t>
      </w:r>
      <w:r>
        <w:rPr>
          <w:b/>
          <w:u w:val="single"/>
        </w:rPr>
        <w:t>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отражаются доплаты к государственным пенсиям муниципальных служащих. Всего на 2018 год запланировано </w:t>
      </w:r>
      <w:r>
        <w:rPr>
          <w:b/>
        </w:rPr>
        <w:t>136,3</w:t>
      </w:r>
      <w:r>
        <w:rPr/>
        <w:t xml:space="preserve"> тыс. руб., расходы составили </w:t>
      </w:r>
      <w:r>
        <w:rPr>
          <w:b/>
        </w:rPr>
        <w:t>136,2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11 «ФИЗИЧЕСКАЯ КУЛЬТУРА И СПОРТ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На спортивные мероприятия запланировано </w:t>
      </w:r>
      <w:r>
        <w:rPr>
          <w:b/>
        </w:rPr>
        <w:t>1,8</w:t>
      </w:r>
      <w:r>
        <w:rPr/>
        <w:t xml:space="preserve"> тыс. руб., расходы произведены в полном объеме.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14 «МЕЖБЮДЖЕТНЫЕ ТРАНСФЕРТЫ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данному разделу запланированы средства бюджета поселения, подлежащие передаче на уровень района на исполнение переданных по Соглашению полномочий. Сумма на год составляет 241 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31"/>
        <w:gridCol w:w="19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9</w:t>
            </w:r>
          </w:p>
        </w:tc>
      </w:tr>
      <w:tr>
        <w:trPr>
          <w:trHeight w:val="6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исполнение бюджета поселения и контроль за исполнением данного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ЕДИТОРСКАЯ ЗАДОЛЖЕННОСТЬ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На 01.01.2019 года кредиторская задолженность составила </w:t>
      </w:r>
      <w:r>
        <w:rPr>
          <w:b/>
        </w:rPr>
        <w:t>314,3</w:t>
      </w:r>
      <w:r>
        <w:rPr/>
        <w:t xml:space="preserve"> тыс. руб., просроченная задолженность отсутству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лично-дорожной се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  </w:t>
      </w:r>
      <w:r>
        <w:rPr/>
        <w:t>В 2013 году  по Постановлению Главы Администрации Пряжинского   района №461 от 26.04.2013 года в муниципальную собственность Святозерского сельского поселения были переданы объекты дорожного фонда. В соответствии  с данным документом в муниципальной собственности находятся 21 дорога общей протяженностью 18,1 км.</w:t>
      </w:r>
      <w:r>
        <w:rPr>
          <w:color w:val="FF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На зимний период  2018-2019г., для проведения очистки  улично - дорожной сети территории Святозерского поселения от снега, у нас заключен договор с  ИП «Новоявчев», так же в декабре месяце заключен договор с ИП  Ефимовым Д.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чное освещение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 </w:t>
      </w:r>
      <w:r>
        <w:rPr/>
        <w:t xml:space="preserve">По мере возможности  стараемся производить замену перегоревших электроламп и старых светильников на новые со светодиодными лампами мощностью 40 Ватт, взамен ламп мощностью 250 Ватт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6600"/>
        </w:rPr>
      </w:pPr>
      <w:r>
        <w:rPr>
          <w:b/>
        </w:rPr>
        <w:t>О санитарной очистке территории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Весной был объявлен месячник по санитарной уборке, в связи с этим было издано распоряжение об уборке, запрете поджога сухой травы, сжиганию мусора. Провели субботник по уборке  территории вокруг ДК, кладбища,  участвовали  в экологическом субботнике «Чистый берег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3 году на Администрацию поселения была возложена  функция по составлению административных протоколов на тех, кто не соблюдает Правила благоустройства и содержания территории Святозерского сельского поселения, принятые на сессии Совета Святозер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8 году Администрацией поселения было составлено 3 административных протоколов за нарушение правил содержания домашних  животных, а именно: свободный выгул, загаживание подъезда домашними животными. Пользуясь, случаем, обращаюсь к нашим жителям с просьбой  содержать свои придомовые территории в надлежащем санитарном состоянии, не захламлять прилегающую территорию, а так же содержать своих домашних питомцев и выгуливать их согласно Правилам благоустройства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е.</w:t>
      </w:r>
    </w:p>
    <w:p>
      <w:pPr>
        <w:pStyle w:val="Normal"/>
        <w:ind w:firstLine="711"/>
        <w:jc w:val="both"/>
        <w:rPr/>
      </w:pPr>
      <w:r>
        <w:rPr/>
        <w:t>Значительная часть населения, проживающего на  территории  с. Святозеро имеет централизованное водоснабжение, часть населения пользуется привозной питьевой водой, часть с водозаборных колонок. Жители п. Верхние Важины и д. Важинская Пристань, д. Лижма  пользуется озерной водой и водой из колодцев, многие из которых сегодня требуют проведения ремонта или замены.. Состояние  водозаборных колонок, расположенных на территории с. Святозеро в количестве 5 штук, их исправность  контролирует МУП Пряжинская КУМИ. Администрацией Святозерского сельского поселения были поданы документы на участие в программе поддержки местных инициатив, но конкурс мы не выиграли, так как набрали 79 балов, из 81-нехватило финансирования. Планировалось произвести капитальный ремонт водонапорной башни.</w:t>
      </w:r>
    </w:p>
    <w:p>
      <w:pPr>
        <w:pStyle w:val="Normal"/>
        <w:ind w:firstLine="711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ультурно-досуговом   обслуживании на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досуга и обеспечения жителей  услугами организаций культуры в поселении функционирует Муниципальное казенное учреждение  «Святозерский сельский дом культур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дачи и перспективы развития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а из главных проблем: это недостаточное поступление собственных средств в  бюджет поселения.</w:t>
      </w:r>
    </w:p>
    <w:p>
      <w:pPr>
        <w:pStyle w:val="Normal"/>
        <w:jc w:val="both"/>
        <w:rPr/>
      </w:pPr>
      <w:r>
        <w:rPr/>
        <w:t>Собственные средства - это налоговые и неналоговые доходы, в целях, поступления которых нам с вами надо работать вместе. В связи с этим призываю граждан, у кого не оформлены и не поставлены на кадастровый учет дома, бани или другие постройки, активно заняться этими вопросами, а так же граждане имеющие в собственности квартиры в многоквартирных домов, оформить землю в собственность. Так же просьба к тем, кто устраивается на работу в частные предприятия, расположенные на территории поселения, требовать от работодателей заключения трудовых договоров для Вашей социальной защищенности, а так же пополнения бюджета поселения налогами.</w:t>
      </w:r>
    </w:p>
    <w:p>
      <w:pPr>
        <w:pStyle w:val="Normal"/>
        <w:jc w:val="both"/>
        <w:rPr/>
      </w:pPr>
      <w:r>
        <w:rPr/>
        <w:t xml:space="preserve">            </w:t>
      </w:r>
      <w:r>
        <w:rPr/>
        <w:t>Как уже отмечалось выше - наполнение доходной части бюджета - первоочередная для нас задача, для успешного решения которой требуется:</w:t>
      </w:r>
    </w:p>
    <w:p>
      <w:pPr>
        <w:pStyle w:val="Normal"/>
        <w:jc w:val="both"/>
        <w:rPr/>
      </w:pPr>
      <w:r>
        <w:rPr/>
        <w:t>- постоянно прорабатывать вопрос с руководителями предприятий, у которых созданы постоянные рабочие места на территории поселения по вопросу уплаты НДФЛ в бюджет поселения;</w:t>
      </w:r>
    </w:p>
    <w:p>
      <w:pPr>
        <w:pStyle w:val="Normal"/>
        <w:jc w:val="both"/>
        <w:rPr/>
      </w:pPr>
      <w:r>
        <w:rPr/>
        <w:t>- проводить проверку о постановке на налоговый учет предприятий, осуществляющих деятельность на территории поселения;</w:t>
      </w:r>
    </w:p>
    <w:p>
      <w:pPr>
        <w:pStyle w:val="Normal"/>
        <w:jc w:val="both"/>
        <w:rPr/>
      </w:pPr>
      <w:r>
        <w:rPr/>
        <w:t>-проводить сверку и выявление бесхозяйного  имущества  с целью включения его в муниципальную собственность поселения;</w:t>
      </w:r>
    </w:p>
    <w:p>
      <w:pPr>
        <w:pStyle w:val="Normal"/>
        <w:jc w:val="both"/>
        <w:rPr/>
      </w:pPr>
      <w:r>
        <w:rPr/>
        <w:t>- активизировать работу по составлению протоколов для направления их в административную комиссию Пряжинского   района.</w:t>
      </w:r>
    </w:p>
    <w:p>
      <w:pPr>
        <w:pStyle w:val="Normal"/>
        <w:ind w:firstLine="708"/>
        <w:jc w:val="both"/>
        <w:rPr/>
      </w:pPr>
      <w:r>
        <w:rPr/>
        <w:t>Все это в целом,  позволит нам увеличить налоговую базу по налогам на землю и имущество, НДФЛ, увеличить собственные доходы, что позволит направить средства на выполнение необходимых расходных полномочий.</w:t>
      </w:r>
    </w:p>
    <w:p>
      <w:pPr>
        <w:pStyle w:val="Normal"/>
        <w:ind w:firstLine="1080"/>
        <w:jc w:val="both"/>
        <w:rPr/>
      </w:pPr>
      <w:r>
        <w:rPr/>
        <w:t xml:space="preserve">     </w:t>
      </w:r>
    </w:p>
    <w:p>
      <w:pPr>
        <w:pStyle w:val="Normal"/>
        <w:jc w:val="both"/>
        <w:rPr/>
      </w:pPr>
      <w:r>
        <w:rPr>
          <w:b/>
        </w:rPr>
        <w:t>Если говорить о планах на 2019 год, то хотелось бы остановиться на следующем:</w:t>
      </w:r>
    </w:p>
    <w:p>
      <w:pPr>
        <w:pStyle w:val="Normal"/>
        <w:jc w:val="both"/>
        <w:rPr/>
      </w:pPr>
      <w:r>
        <w:rPr>
          <w:b/>
        </w:rPr>
        <w:t>- произвести ремонт моста на ул. Чарнаволоцкая, дорог по ул. Школьная,  профилирование дорог по улицам п. Верхние Важи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закончить работы на земельном участке, предусмотренном под новое кладбище с. Святозеро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оизвести ремонт водонапорной башни в с. Святозер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-приобретение трактора для очистки дорог</w:t>
      </w:r>
      <w:r>
        <w:rPr>
          <w:b/>
          <w:color w:val="FF0000"/>
        </w:rPr>
        <w:t>  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важаемые жители села поверьте, мы не всесильные, и многое в жизни поселения мы не сможем сделать без Вашей поддержки и помощи. Поэтому не оставайтесь в стороне от происходящих событий в поселке, участвуйте в жизни села, в его горестях и праздни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у и в заключение мне хотелось бы поблагодарить всех присутствующих за то, что понимаете нас, помогаете в работе советами, указываете на ошибки, принимаете участие в жизни поселен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этом разрешите свое выступление закончить. Желаю всем здоровья, и благополучия. Спасибо за внимание.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20.03.2019 год</w:t>
      </w:r>
    </w:p>
    <w:p>
      <w:pPr>
        <w:pStyle w:val="Style16"/>
        <w:shd w:fill="FFFFFF" w:val="clear"/>
        <w:spacing w:lineRule="atLeast" w:line="371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 </w:t>
      </w: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tLeast" w:line="371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 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371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Style16"/>
        <w:shd w:fill="FFFFFF" w:val="clear"/>
        <w:spacing w:lineRule="atLeast" w:line="371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371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371"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i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Стиль По центру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3:00Z</dcterms:created>
  <dc:creator>Пользователь</dc:creator>
  <dc:description/>
  <dc:language>en-US</dc:language>
  <cp:lastModifiedBy>Наташа</cp:lastModifiedBy>
  <cp:lastPrinted>2018-02-15T12:14:00Z</cp:lastPrinted>
  <dcterms:modified xsi:type="dcterms:W3CDTF">2019-08-28T08:03:00Z</dcterms:modified>
  <cp:revision>2</cp:revision>
  <dc:subject/>
  <dc:title/>
</cp:coreProperties>
</file>