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 Святозерского сельского поселения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III сессия II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августа   2010 г.                                                                      № 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491490</wp:posOffset>
                </wp:positionV>
                <wp:extent cx="6542405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 w:before="150" w:after="225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 утверждении Положения о проведении аттестации муниципальных служащих Святоз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83.25pt;mso-wrap-distance-left:9.05pt;mso-wrap-distance-right:9.05pt;mso-wrap-distance-top:0pt;mso-wrap-distance-bottom:0pt;margin-top:38.7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 w:before="150" w:after="225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Об утверждении Положения о проведении аттестации муниципальных служащих Святозер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18 Федерального закона  от 02 марта 2007 года № 25- ФЗ «О муниципальной службе в Российской Федерации» и статей 6 Закона республики Карелия от 24 июля 2007 года №1107-ЗРК «О муниципальной службе в Республике Карел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Святозе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24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проведении аттестации муниципальных служащих Святозерского сельского поселе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Святозерского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З.В. Матикайн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1; Администрация-1;обнародование-1;Совет-1.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решение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Святозер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13  августа 2010 года  №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зер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оведения аттестации муниципальных служащих Святозе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оведения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аттестации муниципальных служащих решением Главы Святозерского сельского поселения издается правовой акт, утверждающ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фик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готовки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й службы, юридического (правового) подразделения и подразделения, в котором муниципальной служащий, подлежащий аттестации, замещает должность муниципальной службы). В состав указанной комиссии могут включаться представители научных и образовательных учреждений, друг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ик проведения аттестации доводится кадровой службой органа местного самоуправлени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ведение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навыки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ультаты аттестации сообщаются муниципальным служащим, проходившим аттестацию,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месяц и число рождени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 профессиональном образовании, наличии ученой степени,  уче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ециальность и квалификация по образованию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 должность  муниципальной  службы на  момент аттестации и  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на эту должност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 служащим рекомендаций 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ет (не соответствует) замещаемой должности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о поощрении за достигнутые успехи в работе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ом числе о повышении в должности; об улучшении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направлении на повышение квалифик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 , против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_________________________________________________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56:00Z</dcterms:created>
  <dc:creator>1</dc:creator>
  <dc:description/>
  <cp:keywords/>
  <dc:language>en-US</dc:language>
  <cp:lastModifiedBy>1</cp:lastModifiedBy>
  <cp:lastPrinted>2010-08-13T15:08:00Z</cp:lastPrinted>
  <dcterms:modified xsi:type="dcterms:W3CDTF">2010-08-13T12:04:00Z</dcterms:modified>
  <cp:revision>14</cp:revision>
  <dc:subject/>
  <dc:title/>
</cp:coreProperties>
</file>