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7.2pt;width:34pt;height:4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15586790" r:id="rId2"/>
        </w:objec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ВЯТОЗ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391"/>
        <w:gridCol w:w="5293"/>
        <w:gridCol w:w="2160"/>
      </w:tblGrid>
      <w:tr>
        <w:trPr>
          <w:trHeight w:val="349" w:hRule="atLeast"/>
        </w:trPr>
        <w:tc>
          <w:tcPr>
            <w:tcW w:w="891" w:type="dxa"/>
            <w:tcBorders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4 июля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9 года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Святозеро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перечня помещений, пригодных для проведения предвыборных массовых мероприятий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562" w:after="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 статьей 38 Закона Республики Карелия «О выборах депутатов представительных органов и глав муниципальных образований, членов </w:t>
      </w:r>
      <w:r>
        <w:rPr>
          <w:color w:val="000000"/>
          <w:spacing w:val="8"/>
          <w:sz w:val="28"/>
          <w:szCs w:val="28"/>
        </w:rPr>
        <w:t xml:space="preserve">выборных органов местного самоуправления в Республике Карелия» и по </w:t>
      </w:r>
      <w:r>
        <w:rPr>
          <w:color w:val="000000"/>
          <w:spacing w:val="2"/>
          <w:sz w:val="28"/>
          <w:szCs w:val="28"/>
        </w:rPr>
        <w:t>предложению территориальной избирательной комиссии Пряжинского района:</w:t>
      </w:r>
    </w:p>
    <w:p>
      <w:pPr>
        <w:pStyle w:val="Normal"/>
        <w:shd w:fill="FFFFFF" w:val="clear"/>
        <w:spacing w:lineRule="exact" w:line="322" w:before="562" w:after="0"/>
        <w:ind w:right="10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 Определить перечень помещений, находящихся муниципальной собственности Святозерского сельского поселения, пригодных для проведения предвыборных массовых мероприятий на территории Святозерского сельского поселения  согласно приложению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color w:val="000000"/>
          <w:spacing w:val="2"/>
          <w:sz w:val="28"/>
          <w:szCs w:val="28"/>
        </w:rPr>
        <w:t>территориальной избирательной комиссии Пряжинского района</w:t>
      </w:r>
      <w:r>
        <w:rPr>
          <w:sz w:val="28"/>
          <w:szCs w:val="28"/>
        </w:rPr>
        <w:t xml:space="preserve"> определить  следующие места   для проведения  митингов и пикетов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вятозеро: площадь у здания Дома Культуры по адресу: с. Святозеро, ул. Олонецкая, д.5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. В- Важины: площадь у здания бывшего Дома Культу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pacing w:val="2"/>
          <w:sz w:val="28"/>
          <w:szCs w:val="28"/>
        </w:rPr>
        <w:t>территориальной избирательной комиссии Пряжинского района</w:t>
      </w:r>
      <w:r>
        <w:rPr>
          <w:sz w:val="28"/>
          <w:szCs w:val="28"/>
        </w:rPr>
        <w:t xml:space="preserve"> определить следующие места для предвыборной агитации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. Святозеро: информационный стенд у магазина «Спутник»  ул. Советская, д.2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. В- Важины: информационный стенд здание магазина ЗАО « Шуя лес».</w:t>
      </w:r>
    </w:p>
    <w:p>
      <w:pPr>
        <w:pStyle w:val="Style1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вятозер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   А.А. Нест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 распоряжению №15 от 24.07.2009 го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перечня помещений,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предвыборных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ассовых мероприят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мещений, пригодных для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выборных массов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7"/>
        <w:gridCol w:w="2393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в Доме Культуры (зрительный зал, фойе, библиотека, актовый за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вятозе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Олонецкая, д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библиотеки, танцевального зала в здании бывшего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ние Важ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Cs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8:41:00Z</dcterms:created>
  <dc:creator>1</dc:creator>
  <dc:description/>
  <cp:keywords/>
  <dc:language>en-US</dc:language>
  <cp:lastModifiedBy>1</cp:lastModifiedBy>
  <dcterms:modified xsi:type="dcterms:W3CDTF">2010-05-13T07:58:00Z</dcterms:modified>
  <cp:revision>4</cp:revision>
  <dc:subject/>
  <dc:title/>
</cp:coreProperties>
</file>