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2564822" r:id="rId2"/>
        </w:object>
      </w:r>
      <w:r>
        <w:rPr>
          <w:sz w:val="27"/>
        </w:rPr>
        <w:t xml:space="preserve">       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XI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>26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Святозер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18»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0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18»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0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положения об общественной комиссии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вятозер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й комиссии Святозерского сельского поселения согласно приложения №1.</w:t>
      </w:r>
    </w:p>
    <w:p>
      <w:pPr>
        <w:pStyle w:val="Style14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утем размещения в местах обнарод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Ю.В. Матикайнен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15"/>
      </w:tblGrid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ind w:right="282" w:firstLine="4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ind w:right="282" w:firstLine="47"/>
              <w:jc w:val="right"/>
              <w:rPr/>
            </w:pPr>
            <w:r>
              <w:rPr>
                <w:sz w:val="28"/>
                <w:szCs w:val="28"/>
              </w:rPr>
              <w:t xml:space="preserve">Решением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сесс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ind w:right="282" w:firstLine="4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зерского сельского поселения </w:t>
            </w:r>
          </w:p>
          <w:p>
            <w:pPr>
              <w:pStyle w:val="Normal"/>
              <w:ind w:right="282" w:firstLine="4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создании общественной комиссии Святозерского сельского поселения»</w:t>
            </w:r>
          </w:p>
          <w:p>
            <w:pPr>
              <w:pStyle w:val="Normal"/>
              <w:ind w:right="282" w:firstLine="4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8 июня 2010г.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 комиссии  Свят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Общественная комиссия является общественным формированием, которое создается при администрации Святоз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о создании и упразднении комиссии принимаются Советом Святоз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личественный состав определяется с особенностей территории и может изменяться в соответствии с необходимостью. В состав комиссии должны входить: представитель школы, представитель больницы, представитель сельской администрации, представители общественности, участковый РОВД Пряж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ля работы в комиссии могут привлекаться на добровольных началах граждане РФ, не моложе 18 лет, способные по своим деловым и моральным качествам выполнять поставленные перед  ними задачи по предупреждению безнадзорности и правонарушений несовершеннолетних по оказанию на них воспитатель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едседатель комиссии избирается общим собрание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епосредственное руководство работой комиссии осуществля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и порядок деятельности общественной комис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казывает помощь в содействии и осуществлении индивидуально воспитательских мероприятий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х, освобожденных из мест лишения свободы, а также несовершеннолетних, к которым применены меры наказания, не связанные с лишением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стков, имеющих противоправную направленность поведения, ведут профилактическую работу с несовершеннолетними, неоднократно совершающие противоправные де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ей или лиц их заменяющих, злостно уклоняющих от воспитания от воспитания своих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ыявляет несовершеннолетних, оказавшихся в трудной жизненной ситуации и оказывают посильн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едет учет несовершеннолетних и неработающих путем создания банка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водят первоначальную работу по возвращению несовершеннолетних в учебное учреждение или труд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казывает содействие в работе инспектора по защите прав детей, ответственного секретаря КД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овместно с КДН, РОВД, принимает участие в работе по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содействует организации летней занятости несовершеннолетних, состоящих на учете в настоящей комиссии, КДН, РОВД, а также детей из малообеспечен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осещает асоциальные семьи, семьи риска, составляет акты, доводит результаты до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оводит профилактическую работу с не занятым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ссия проводит по дворовый обход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являет не санкционированные места складирования ТБО, предупреждает, а затем привлекает к ответственности владельцев индивидуаль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по установленным срокам, проводит рейдовы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ы, связанные с воспитанием несовершеннолетних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ы, связанные с выполнением ее задач перед КДН, районным отделом образования, руководством предприятий, организаций и учреждений, директорами учебных или воспит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ри необходимости перед КДН, РОВД о привлечении подростка родителей или лиц их заменяющих, иных лиц к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КДН, РОВД о снятии с учета исправившихся подростков или о привлечении при необходимости к более строгим ме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органом опеки и попечительства о лишении родительских прав или лиц злостно не выполняющих обязанности по воспита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несовершеннолетних, систематически нарушающих Устав школы, совершающих общественно опасные деяния, не подпадающие под классификацию Кодекса об административных правонарушениях, а также родителей, не выполняющих должным образом обязанности по воспитанию и обучению своих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1 Комиссия по результатам рассмотрения вопроса воспитательного характера в отношении несовершеннолетнего может применять следующие реш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на учет в комиссию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ти рассмотрение вопроса на КДН.</w:t>
      </w:r>
    </w:p>
    <w:p>
      <w:pPr>
        <w:pStyle w:val="Normal"/>
        <w:rPr/>
      </w:pPr>
      <w:r>
        <w:rPr>
          <w:sz w:val="28"/>
          <w:szCs w:val="28"/>
        </w:rPr>
        <w:t>5. Комиссия собирается не реже одного раза в два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заседаниях комиссии ведется протокол, который подписывается председателем и секретарем, выносятся постановления о применении мер воспитательного воздействия в отношении несовершеннолетнего или родителей, не занимающихся воспитанием своих несовершеннолетних детей.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Cs/>
      <w:sz w:val="27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3:00Z</dcterms:created>
  <dc:creator>1</dc:creator>
  <dc:description/>
  <cp:keywords/>
  <dc:language>en-US</dc:language>
  <cp:lastModifiedBy>Пользователь</cp:lastModifiedBy>
  <cp:lastPrinted>2010-06-18T17:33:00Z</cp:lastPrinted>
  <dcterms:modified xsi:type="dcterms:W3CDTF">2010-06-22T09:25:00Z</dcterms:modified>
  <cp:revision>4</cp:revision>
  <dc:subject/>
  <dc:title/>
</cp:coreProperties>
</file>