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347217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29» мая 2008 год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9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содержания домашних животных в населенных пунктах Святозе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домашних животных в населенных пунктах Святозерского сельского поселения (приложение №1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А. Нестер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34" w:hRule="atLeast"/>
        </w:trPr>
        <w:tc>
          <w:tcPr>
            <w:tcW w:w="5580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есс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содержания домашних животных в населенных пунктах Святозерского сельского поселения»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 xml:space="preserve">от 29 мая 2008 года 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держания домашних животных в населенном пункт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содержания домашних животных (кошек, собак и пр.) распространяется на предприятия, учреждения, организации, а также на граждан владельцев домашних животных, проживающих на территории Святоз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должны в обязательном порядке зарегистрировать (перерегистрировать) свое животное, провести вакцинирование против беше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(кошек) имею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в отдельных, коммунальных квартирах и общежитиях при условии соблюдения санитарии и порядка. Содержание собак, кошек в коммунальных квартирах и общежитиях допускаются при наличии согласия соседей. Не допускаются содержание животных на лестничных клетках и других местах общего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обак в свободном выгуле на хорошо огражденной территории, в изолированном помещении или на привязи, если в пользовании владельца собаки есть земельный участок, то о наличии собаки при входе должна быть сделана предупреждающая надп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собак мелких пород без намордников. Собак крупных, средних и бойцовских пород разрешается выгуливать только в наморд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обяз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лежащее содержание животных в соответствии с настоящим порядком и законодательств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 необходимые меры для обеспечения безопасности окружа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загрязнения животными квартир, лестничных клеток и других мест общего пользования в жилых домах, а также дворов, тротуаров, скверов, улиц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обеспечению тишины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омашних животных на детские площадки, в предприятия торговли, общественного питания, а также в другие места общего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санитарные и ветеринарные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домашних животных, несут ответственность за содержание и надлежащий уход за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скот пасется на специально отведенных пастбищах, либо под присмотром пастуха в не территории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пы животных закапывать в специально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данных правил, граждане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1:00Z</dcterms:created>
  <dc:creator>Пользователь</dc:creator>
  <dc:description/>
  <cp:keywords/>
  <dc:language>en-US</dc:language>
  <cp:lastModifiedBy>Пользователь</cp:lastModifiedBy>
  <dcterms:modified xsi:type="dcterms:W3CDTF">2010-04-29T08:14:00Z</dcterms:modified>
  <cp:revision>5</cp:revision>
  <dc:subject/>
  <dc:title/>
</cp:coreProperties>
</file>