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638008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0"/>
        <w:gridCol w:w="3161"/>
      </w:tblGrid>
      <w:tr>
        <w:trPr/>
        <w:tc>
          <w:tcPr>
            <w:tcW w:w="3510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«31» мая 2011 года</w:t>
            </w:r>
          </w:p>
        </w:tc>
        <w:tc>
          <w:tcPr>
            <w:tcW w:w="2900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Heading2"/>
              <w:tabs>
                <w:tab w:val="clear" w:pos="708"/>
                <w:tab w:val="center" w:pos="5032" w:leader="none"/>
                <w:tab w:val="left" w:pos="852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вят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221" w:hRule="atLeast"/>
        </w:trPr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ышении фонда оплаты труда работников муниципальных бюджетных учре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учения Главы республики Карелия (заседание президиума Правительства Республики Карелия от 11 октября 2010 год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овышение фондов оплаты труда работников муниципальных бюджетных учреждений с 1 июня 2011 года на 6,5 проц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Святозерский СДК» Никитиной Т.М.обеспечить проведение мероприятий по снижению объема неэффективных расходов на управление кадровыми ресурсами не менее 5 процентов фондов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бюджете Святозерского сельского поселения средства на повышение фонда оплаты труда работников МУ «Святозерский СД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вятозерского сельского поселения Ю.В. Матикай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вя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Ю.В. Матикайне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360"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8:00Z</dcterms:created>
  <dc:creator>Пользователь</dc:creator>
  <dc:description/>
  <cp:keywords/>
  <dc:language>en-US</dc:language>
  <cp:lastModifiedBy>Пользователь</cp:lastModifiedBy>
  <cp:lastPrinted>2011-05-30T17:39:00Z</cp:lastPrinted>
  <dcterms:modified xsi:type="dcterms:W3CDTF">2011-05-30T13:40:00Z</dcterms:modified>
  <cp:revision>6</cp:revision>
  <dc:subject/>
  <dc:title> </dc:title>
</cp:coreProperties>
</file>