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 Святозер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II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мая  2011 г.                                                                                  №  14</w:t>
      </w:r>
    </w:p>
    <w:p>
      <w:pPr>
        <w:pStyle w:val="Normal"/>
        <w:rPr>
          <w:sz w:val="28"/>
        </w:rPr>
      </w:pPr>
      <w:r>
        <w:rPr>
          <w:sz w:val="28"/>
        </w:rPr>
        <w:t>с. Святозеро</w:t>
      </w:r>
    </w:p>
    <w:p>
      <w:pPr>
        <w:pStyle w:val="Normal"/>
        <w:ind w:right="35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57" w:hRule="atLeast"/>
        </w:trPr>
        <w:tc>
          <w:tcPr>
            <w:tcW w:w="991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недопущению заноса и распространения заболевания африканской чумы свиней на территории Пряжинского района и ликвидация очага в случае его возникновения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нформацию  ветеринарного врача ГБУ РК «Пряжинская РСББЖ» Юрченко Людмилы Ивановны о мерах по недопущению заноса и распространения заболевания африканской чумы свиней на территории Пряжинского района и ликвидация очага в случае его возникновения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2. Администрации Святозерского сельского поселения провести разъяснительную работу с  населением Святозерского сельского поселения.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Святозерского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  Ю.В. Матикайнен</w:t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9:00Z</dcterms:created>
  <dc:creator>Пользователь</dc:creator>
  <dc:description/>
  <cp:keywords/>
  <dc:language>en-US</dc:language>
  <cp:lastModifiedBy>Пользователь</cp:lastModifiedBy>
  <cp:lastPrinted>2011-05-31T15:30:00Z</cp:lastPrinted>
  <dcterms:modified xsi:type="dcterms:W3CDTF">2011-05-31T11:40:00Z</dcterms:modified>
  <cp:revision>14</cp:revision>
  <dc:subject/>
  <dc:title/>
</cp:coreProperties>
</file>