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 Святозерского сельского посел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II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31 января  2011 г.                                                                                  № </w:t>
      </w:r>
      <w:r>
        <w:rPr>
          <w:sz w:val="28"/>
          <w:lang w:val="en-US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с. Святозеро</w:t>
      </w:r>
    </w:p>
    <w:p>
      <w:pPr>
        <w:pStyle w:val="Normal"/>
        <w:ind w:right="359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43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дельных мерах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Святозерском  сельском поселении в переходный пери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устанавливает особенности правового положения муниципальных учреждений  Святозерского сельского поселения в установленный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ереходный период с 1 января 2011 года до 1 июля 2012 года (далее – переходный период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еходный период финансовое обеспечение деятельности муниципальных бюджетных учреждений Святозерского сельского поселения (далее – бюджетные учреждения), являющихся получателями бюджетных средств, осуществляется на основании бюджетной см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еходный период финансовое обеспечение деятельности бюджетных учреждений, не являющихся получателями бюджетных средств, осуществляется в форм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ходный период доходы от сдачи в аренду имущества, находящегося в собственности  Святозерского сельского поселения и переданного в оперативное управление муниципальным казенным учреждениям Святозерского сельского поселения (далее – казенные учреждения) и бюджетным учреждениям, являющимися получателями бюджетных средств, зачисляются в бюджет Святоз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ходный период доходы от платных услуг и иной приносящей доход деятельности, полученные казенными учреждениями и бюджетными учреждениями, являющимися получателями бюджетных средств, зачисляются в бюджет  Святоз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 1 января 2011 года по 31 декабря 2011 года включительно казенные учреждения и бюджетные учреждения, являющиеся получателями бюджетных средств, осуществляют использование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на основании документа (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инфраструктуры (материально-технической базы) указа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2 года порядок, установленный абзацем первым настоящей статьи, применению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чни бюджетных учреждений с указанием формы финансового обеспечения деятельности в переходный период устанавливаются Администрацией  Святоз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1 года.</w:t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Святозерского</w:t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  Ю.В. Матикайнен</w:t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3:00Z</dcterms:created>
  <dc:creator>Пользователь</dc:creator>
  <dc:description/>
  <cp:keywords/>
  <dc:language>en-US</dc:language>
  <cp:lastModifiedBy>Пользователь</cp:lastModifiedBy>
  <dcterms:modified xsi:type="dcterms:W3CDTF">2011-02-07T08:01:00Z</dcterms:modified>
  <cp:revision>5</cp:revision>
  <dc:subject/>
  <dc:title/>
</cp:coreProperties>
</file>