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09215668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ЯЖИНСКИЙ НАЦИОНАЛЬНЫ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V</w:t>
      </w:r>
      <w:r>
        <w:rPr>
          <w:b/>
          <w:sz w:val="24"/>
        </w:rPr>
        <w:t xml:space="preserve"> сесси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ЕШ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«29» октября 2010 года</w:t>
        <w:tab/>
        <w:tab/>
        <w:tab/>
        <w:tab/>
        <w:t xml:space="preserve">                                         № 48</w:t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с. Святозеро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 Святозерского сельского поселения от </w:t>
      </w:r>
      <w:r>
        <w:rPr>
          <w:b/>
          <w:bCs/>
          <w:sz w:val="28"/>
          <w:szCs w:val="28"/>
        </w:rPr>
        <w:t>«11» октября</w:t>
      </w:r>
      <w:r>
        <w:rPr>
          <w:b/>
          <w:sz w:val="28"/>
          <w:szCs w:val="28"/>
        </w:rPr>
        <w:t xml:space="preserve"> 2006 года «Об установлении налога на имущество физических лиц  на территории  Святозерского сельского посел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27.07.2010 года № 229-ФЗ «О внесении изменений в часть первую и часть вторую Налогового кодекса Российской Федерации   и некоторые другие законодательные акты Российской Федерации», Федерального закона от 28.11.2009 года № 283-ФЗ «О внесении изменений  в отдельные законодательные акты  Российской Федерации»,  Закона Российской Федерации от 9 декабря 1991 года № 2003-1 «О налогах на имущество физических лиц» Совет Святозер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Внести в решени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овета Святозерского сельского поселения от 11 октября 2006 года «Об установлении налога на имущество физических лиц на территории  Святозерского сельского поселения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 пункта 2 после слов «до 300 тысяч рублей» дополнить словами «(включительно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 подпункте 2  пункта 2 после слов «до 500 тысяч рублей» дополнить словами «(включительно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рок уплаты налога 1 ноября года, следующего за годом, за который исчислен нало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   поселения                                                                              Ю.В. Матикайне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7:00Z</dcterms:created>
  <dc:creator>Kulikov</dc:creator>
  <dc:description/>
  <cp:keywords/>
  <dc:language>en-US</dc:language>
  <cp:lastModifiedBy>1</cp:lastModifiedBy>
  <cp:lastPrinted>2010-10-28T15:44:00Z</cp:lastPrinted>
  <dcterms:modified xsi:type="dcterms:W3CDTF">2010-10-31T17:00:00Z</dcterms:modified>
  <cp:revision>11</cp:revision>
  <dc:subject/>
  <dc:title>                </dc:title>
</cp:coreProperties>
</file>