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95076214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СВЯТ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9 » октября  2010 года</w:t>
        <w:tab/>
        <w:tab/>
        <w:t xml:space="preserve">                                                                  № 47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вятозер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Совета Святозерского сельского поселения от 24 октября 2008 года «Об установлении земельного нало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Святозерского сельского поселения»</w:t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27.07.2010 года № 229-ФЗ « О внесении изменений в часть первую и часть вторую Налогового кодекса Российской Федерации   и некоторые другие законодательные акты Российской Федерации», и на основании главы 31 «Земельный налог» части второй Налогового кодекса Российской Федерации, Совет Святозерского 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Святозерского сельского поселения от 24 октября 2008 года «Об установлении земельного налога на территории  Святозерского сельского поселения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3  пункта 3 слова «не позднее 1 марта» заменить словами «1 ноябр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1 год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 Признать утратившим силу Решение XI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Совета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тозерского сельского поселения №29  от 18 июня 2010 года  с 1 января 2011 года.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В. Матикайн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8:00Z</dcterms:created>
  <dc:creator>Kulikov</dc:creator>
  <dc:description/>
  <cp:keywords/>
  <dc:language>en-US</dc:language>
  <cp:lastModifiedBy>1</cp:lastModifiedBy>
  <cp:lastPrinted>2010-10-28T15:39:00Z</cp:lastPrinted>
  <dcterms:modified xsi:type="dcterms:W3CDTF">2010-10-31T16:59:00Z</dcterms:modified>
  <cp:revision>14</cp:revision>
  <dc:subject/>
  <dc:title>                </dc:title>
</cp:coreProperties>
</file>