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65pt" filled="f" o:ole="">
            <v:imagedata r:id="rId3" o:title=""/>
          </v:shape>
          <o:OLEObject Type="Embed" ProgID="" ShapeID="ole_rId2" DrawAspect="Content" ObjectID="_99411506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ЯЖИНСКИЙ НАЦИОНАЛЬНЫ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ОВЕТ СВЯТОЗЕР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XXIII</w:t>
      </w:r>
      <w:r>
        <w:rPr>
          <w:b/>
          <w:sz w:val="24"/>
        </w:rPr>
        <w:t xml:space="preserve"> сессия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ЕШ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 «08» августа 2011 года</w:t>
        <w:tab/>
        <w:tab/>
        <w:tab/>
        <w:t xml:space="preserve">                                                      № 2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лиц на территори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зер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от 27.07.2010 года № 229-ФЗ «О внесении изменений в часть первую и часть вторую Налогового кодекса Российской Федерации   и некоторые другие законодательные акты Российской Федерации», Федерального закона от 28.11.2009 года № 283-ФЗ «О внесении изменений  в отдельные законодательные акты  Российской Федерации»,  Закона Российской Федерации от 9 декабря 1991 года № 2003-1 «О налогах на имущество физических лиц» совет Святозерского сельского поселения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Святозерского сельского поселения налог на имущество физических л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Установить на территории Святозерского сельского поселения следующие ставки </w:t>
      </w:r>
      <w:r>
        <w:rPr/>
        <w:t>налога: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%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уплаты налога 1 ноября года, следующего за годом, за который исчислен нало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4.  Настоящее Решение вступает в силу с 1 января 2012 г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«Наша жизн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Признать утратившим силу Решени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овета Святозерского сельского поселения от 11 октября 2006 года «Об установлении налога на имущество физических лиц на территории  Святозерского сельского поселения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довести до сведения Министерства Финансов Республики Карелия и Межрайонной инспекции Федерального налоговой службы России № 10 по Республике Карел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Святозерского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Ю.В.Матикайн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слать: дело – 1, ФО – 2, ОЭ – 1, МИ ФНС России № 10 по РК – 2, Редакция газеты «Наша жизнь» -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59:00Z</dcterms:created>
  <dc:creator>Kulikov</dc:creator>
  <dc:description/>
  <dc:language>en-US</dc:language>
  <cp:lastModifiedBy>Наташа</cp:lastModifiedBy>
  <cp:lastPrinted>2011-08-02T15:34:00Z</cp:lastPrinted>
  <dcterms:modified xsi:type="dcterms:W3CDTF">2019-08-09T12:59:00Z</dcterms:modified>
  <cp:revision>2</cp:revision>
  <dc:subject/>
  <dc:title/>
</cp:coreProperties>
</file>