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820477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ят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2.05.2012 года</w:t>
      </w:r>
      <w:r>
        <w:rPr>
          <w:sz w:val="28"/>
          <w:szCs w:val="28"/>
        </w:rPr>
        <w:t xml:space="preserve">                                                                                         № 39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Свят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утверждению  административных регламентов Святозерского сельского поселения по предоставлению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состав комиссии по утверждению  административных регламентов Святозерского сельского поселения по предоставлению муниципальных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 комиссию:</w:t>
      </w:r>
    </w:p>
    <w:p>
      <w:pPr>
        <w:pStyle w:val="Normal"/>
        <w:ind w:left="3420" w:hanging="30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- Архипова Н.Н.          специалист 1 категории  Администрации Святозерского сельского поселения;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- Матикайнен З.В. директор МКОУ «Святозерская общеобразовательная школа;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-Пелевина Е.В. агент по сбыту ОАО «Карельская энергосбытов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-Басурманов А.Н. начальник участка ОАО «ПКС»   филиал Пряжинский ;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Каренина А.А. учитель МКОУ «Святозер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Ю.В. Матикайнен</w:t>
      </w:r>
    </w:p>
    <w:p>
      <w:pPr>
        <w:pStyle w:val="Normal"/>
        <w:rPr/>
      </w:pPr>
      <w:r>
        <w:rPr>
          <w:sz w:val="28"/>
          <w:szCs w:val="28"/>
        </w:rPr>
        <w:t>разослать: дело-1, Прокуратура-1, ГПК РК-1 обнародование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5:00Z</dcterms:created>
  <dc:creator>СДК</dc:creator>
  <dc:description/>
  <dc:language>en-US</dc:language>
  <cp:lastModifiedBy>Наташа</cp:lastModifiedBy>
  <cp:lastPrinted>2012-05-28T12:16:00Z</cp:lastPrinted>
  <dcterms:modified xsi:type="dcterms:W3CDTF">2019-08-08T13:15:00Z</dcterms:modified>
  <cp:revision>2</cp:revision>
  <dc:subject/>
  <dc:title/>
</cp:coreProperties>
</file>