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3 апреля 2012 года                                                                                        №1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. Святозеро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 порядке разработки и утверждения административных регламентов </w:t>
      </w:r>
      <w:r>
        <w:rPr>
          <w:b/>
          <w:bCs/>
          <w:color w:val="000000"/>
          <w:spacing w:val="-9"/>
        </w:rPr>
        <w:t xml:space="preserve">по муниципальным услугам (функциям), предоставляемым администрацией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вятоз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 и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/>
        <w:t xml:space="preserve">1. Утвердить порядок разработки и утверждения административных регламентов </w:t>
      </w:r>
      <w:r>
        <w:rPr>
          <w:bCs/>
          <w:spacing w:val="-9"/>
        </w:rPr>
        <w:t>по муниципальным услугам (функциям)</w:t>
      </w:r>
      <w:r>
        <w:rPr/>
        <w:t xml:space="preserve">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стить настоящее постановление в Интернете - сайт </w:t>
      </w:r>
      <w:hyperlink r:id="rId3">
        <w:r>
          <w:rPr>
            <w:rStyle w:val="InternetLink"/>
            <w:b/>
            <w:bCs/>
            <w:color w:val="000000"/>
          </w:rPr>
          <w:t>http://home.onego.ru/~sovet1</w:t>
        </w:r>
      </w:hyperlink>
      <w:r>
        <w:rPr/>
        <w:t xml:space="preserve"> администрации Святозерского сельского поселения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роль за выполнением настоящего постановления оставляю за соб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 Святозерского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Ю.В. Матикайне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right="32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риложение №1</w:t>
      </w:r>
    </w:p>
    <w:p>
      <w:pPr>
        <w:pStyle w:val="Normal"/>
        <w:shd w:fill="FFFFFF" w:val="clear"/>
        <w:ind w:right="322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вятозерского сельского поселения</w:t>
      </w:r>
    </w:p>
    <w:p>
      <w:pPr>
        <w:pStyle w:val="Normal"/>
        <w:shd w:fill="FFFFFF" w:val="clear"/>
        <w:ind w:right="322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 23.04.2012  №17</w:t>
      </w:r>
    </w:p>
    <w:p>
      <w:pPr>
        <w:pStyle w:val="Normal"/>
        <w:spacing w:before="0" w:after="101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разработки  и утверждения  административных   регламентов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о муниципальным услугам (функциям), предоставляемым </w:t>
      </w:r>
      <w:r>
        <w:rPr>
          <w:b/>
          <w:bCs/>
          <w:color w:val="000000"/>
          <w:spacing w:val="-9"/>
        </w:rPr>
        <w:t xml:space="preserve">администрацией Святозерского сельского поселен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Настоящий  Порядок   разработки  и утверждения  административных   регламентов  предоставления муниципальных услуг (функций),  (далее –  Порядок ) устанавливает общие требования к  разработке  и утверждению  административных   регламентов  предоставления муниципальных услуг (далее –  административные   регламенты ), срокам и последовательности  административных  процедур и  административных  действий при предоставлении муниципальной услуги,  порядку  взаимодействия между специалистами администрации  поселения  и должностными лицами, а также к взаимодействию специалистов администрации  поселения  с физическими или юридическими лицами при предоставлении муниципальной услуги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2. При  разработке  настоящего  Порядка  используются следующие основные термины и понятия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Святозерского сельское поселение»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административная  процедура</w:t>
      </w:r>
      <w:r>
        <w:rPr/>
        <w:t xml:space="preserve">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административное  действие</w:t>
      </w:r>
      <w:r>
        <w:rPr/>
        <w:t xml:space="preserve"> – предусмотренное  административным   регламентом  действие должностного лица в рам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заявитель </w:t>
      </w:r>
      <w:r>
        <w:rPr/>
        <w:t>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административный   регламент</w:t>
      </w:r>
      <w:r>
        <w:rPr/>
        <w:t xml:space="preserve">  - нормативный правовой акт, устанавливающий  порядок  предоставления муниципальной услуги и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предоставление муниципальных услуг в электронной форме</w:t>
      </w:r>
      <w:r>
        <w:rPr/>
        <w:t xml:space="preserve"> - предоставление 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3.  Административные   регламенты  разрабатываются специалистами администрации Святозерского сельского  поселения (далее по тексту - разработчики), к сфере деятельности которых относится предоставление соответствующей муниципальной услуги, на основе нормативных правовых актов Российской Федерации, Устава и муниципальных правовых актов Святозерского сельского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4.  Административный   регламент 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ответственными должностными лицам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5.  Разработка   административных   регламентов  обеспечит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) сокращение временных затрат специалистов администрации  поселения, граждан и организаций при предоставлении муниципальных услуг посредством упрощения  административных  процедур и устранения избыточных, дублирующих  административных  действий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) повышение прозрачности деятельности специалистов администрации  поселения  и должностных лиц при предоставлении муниципальных услуг посредством представления информации гражданам и организациям об  административных  процедурах в составе муниципальных услуг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) усиление подотчетности за счет установления персональной ответственности должностных лиц за соблюдение требований  административных   регламентов  по каждому действию или  административной  процедуре в составе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4) повышение результативности деятельности специалистов администрации  поселения  и должностных лиц при предоставлении муниципальных услуг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5)   предоставление муниципальной услуги в электронной форм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6. Разработчик с принятием  административного   регламента  вносит изменения в принятые муниципальные правовые акты Святозерского сельского  поселения,  регламентирующие предоставление муниципальной услуги, либо по их отмен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7. Разработчик  административного   регламента  не вправе предусматривать в  административных   регламентах  полномочия органов местного самоуправления, не предусмотренные нормативными правовыми актами Российской Федерации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.8.  Внесение изменений в  административные   регламенты  осуществляется в случае изменения законодательства Российской Федерации, муниципальных правовых актов Пряжинского национального муниципального района, Святозерского сельского  поселения, регулирующих предоставление муниципальной услуги, изменения структуры администрации  поселения, муниципальных учреждений Святозерского сельского  поселения и иных организаций, участвующих в предоставлении соответствующей муниципальной услуги, если применение утвержденного стандарта муниципальной услуги требует пересмотра административных процедур  административного   регламента. Внесение изменений в  административные   регламенты  осуществляется в соответствии с требованиями, установленными настоящим  Порядк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Требования к  разработке   административных   регламен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/>
        <w:t>2.1. Формулировка муниципальной услуги в названии  административного   регламента  приводится из нормативных правовых актов Российской Федерации,  муниципальных правовых актов Пряжинского национального муниципального района, Святозерского сельского  поселения регламентирующих предоставление муниципальной услуг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.2. Административный   регламент  включает в себя следующие разделы:</w:t>
      </w:r>
    </w:p>
    <w:p>
      <w:pPr>
        <w:pStyle w:val="Normal"/>
        <w:ind w:firstLine="426"/>
        <w:jc w:val="both"/>
        <w:rPr/>
      </w:pPr>
      <w:r>
        <w:rPr/>
        <w:t>1) общие положения;</w:t>
      </w:r>
    </w:p>
    <w:p>
      <w:pPr>
        <w:pStyle w:val="Normal"/>
        <w:ind w:firstLine="426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3)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;</w:t>
      </w:r>
    </w:p>
    <w:p>
      <w:pPr>
        <w:pStyle w:val="Normal"/>
        <w:ind w:firstLine="426"/>
        <w:jc w:val="both"/>
        <w:rPr/>
      </w:pPr>
      <w:r>
        <w:rPr/>
        <w:t>4) формы контроля за исполнением  административного   регламента;</w:t>
      </w:r>
    </w:p>
    <w:p>
      <w:pPr>
        <w:pStyle w:val="Normal"/>
        <w:ind w:firstLine="426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.3. Раздел, устанавливающий общие положения, состоит из следующих подразделов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1) цели  разработки   административного   регламента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2) заявители, в отношении которых исполняется муниципальная услуга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3) порядок  информирования о муниципальной услуге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4) порядок получения консультаций по предоставлению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5) регистрация и хранение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6) информация по предоставлению муниципальной услуги, размещаемая в мест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2.4. Раздел, устанавливающий стандарт предоставления муниципальной услуги, состоит из следующих подразделов:</w:t>
      </w:r>
    </w:p>
    <w:p>
      <w:pPr>
        <w:pStyle w:val="Normal"/>
        <w:ind w:firstLine="426"/>
        <w:jc w:val="both"/>
        <w:rPr/>
      </w:pPr>
      <w:r>
        <w:rPr/>
        <w:t xml:space="preserve">1) наименование муниципальной услуги;   </w:t>
      </w:r>
    </w:p>
    <w:p>
      <w:pPr>
        <w:pStyle w:val="Normal"/>
        <w:ind w:firstLine="426"/>
        <w:jc w:val="both"/>
        <w:rPr/>
      </w:pPr>
      <w:r>
        <w:rPr/>
        <w:t>2) органы, участвующие в предоставлении муниципальной услуги</w:t>
      </w:r>
    </w:p>
    <w:p>
      <w:pPr>
        <w:pStyle w:val="Normal"/>
        <w:ind w:firstLine="426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4) сроки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5) нормативно-правовое регулирование по предоставлению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6) документы, необходимые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7) перечень оснований для отказа в приеме и  рассмотрении документов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8) перечень оснований для отказа в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9) условия платности (бесплатности)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0) требования к местам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12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13) показатели доступности и качества муниципальной услуги;</w:t>
      </w:r>
    </w:p>
    <w:p>
      <w:pPr>
        <w:pStyle w:val="Normal"/>
        <w:ind w:firstLine="426"/>
        <w:jc w:val="both"/>
        <w:rPr/>
      </w:pPr>
      <w:r>
        <w:rPr/>
        <w:t>14) иные требования к предоставлению муниципальной услуги, в том числе учитывающие особенности предоставления муниципальных услуг в электронной форм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>2.5. Раздел, устанавливающий состав, последовательность и сроки выполнения административных процедур, требования к  порядку 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>2.6. Раздел, устанавливающий формы контроля за исполнением  административного   регламента, состоит из следующих подразделов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) порядок осуществления текущего контроля за исполнением  административного   регламента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) порядок осуществления плановых и внеплановых проверок качеств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) иные требования к осуществлению контроля за исполнением  административного   регламента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.7. Раздел, устанавливающий досудебный (внесудебный)  порядок  обжалования решений и действий (бездействия) органа, предоставляющего муниципальную услугу, должностных лиц, муниципальных служащих, состоит из следующих подразделов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) право на обжалование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2)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)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4)  порядок  рассмотрения обращений (жалобы)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5) требования к содержанию обращения (жалобы)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6) основания для отказа в рассмотрении обращения (жалобы)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7) право на получение информации о рассмотрении обращения (жалобы)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8) срок рассмотрения обращения (жалобы)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9) 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10) порядок обжалования решений и действий (бездействия) органа, предоставляющего муниципальную услугу, должностных лиц, муниципальных служащих в суде.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согласования и утверждения проектов  </w:t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  <w:t>административных регламентов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1. Проекты  административных   регламентов  подлежат независимой экспертизе и экспертизе, проводимой уполномоченным органом местного самоуправления Святозерского сельского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2. Разработчик административного регламента направляет проект  административного регламента  на согласование Главе Святозерского сельского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3. Разработчик  административного регламента  размещает электронную версию проекта  административного   регламента, согласованного в  порядке, предусмотренном пунктом 3.1 настоящего Порядка, на официальном сайте Святозерского сельского  поселения  в сети Интернет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4. С даты размещения на официальном сайте Святозерского сельского  поселения в сети Интернет проекты  административных   регламентов  должны быть доступны всем заинтересованным лицам для ознакомления и проведения независимой экспертизы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5. Срок, отведенный для проведения независимой экспертизы, указывается Разработчиком административного регламента при размещении проекта  административного регламента на официальном сайте Святозерского сельского  поселения в сети Интернет и не может быть менее месяца со дня размещения проекта  административного   регламента  на официальном сайте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6. Предметом независимой экспертизы  административного   регламента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 для граждан и организаций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7. Независимая экспертиза проводится физическими и юридическими лицами в инициативном  порядке  за счет собственных средств. Независимая экспертиза не может проводиться физическими и юридическими лицами, принимавшими участие в  разработке  проекта  административного   регламента, а также муниципальными учреждениями, подведомственными администрации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8. По результатам независимой экспертизы составляется заключение, которое направляется Разработчику административного регламента. Разработчик 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9. Не поступление заключения независимой экспертизы разработчику  административного регламента, в срок, отведенный для проведения независимой экспертизы, не является препятствием для проведения экспертизы, осуществляемой уполномоченным органом местного самоуправления по рассмотрению проектов  административных   регламентов  предоставления муниципальных услуг согласно пункту 3.7 настоящего  Порядка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10. Орган местного самоуправления Святозерского сельского  поселения, уполномоченный на рассмотрение проектов административных регламентов  предоставления муниципальных услуг (далее – уполномоченный орган) определяется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11. Экспертиза проектов  административных   регламентов  проводится в случаях и  порядке, установленных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3.12. Административный регламент утверждается постановлением администрации 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13. Постановление администрации  поселения  об утверждении  административного регламента предоставления муниципальной услуги подлежит обнародованию. Тексты  административных   регламентов  предоставления муниципальных услуг размещаются на  сайте Святозерского сельского  поселения в сети Интернет </w:t>
      </w:r>
      <w:hyperlink r:id="rId4">
        <w:r>
          <w:rPr>
            <w:rStyle w:val="InternetLink"/>
            <w:b/>
            <w:bCs/>
            <w:color w:val="000000"/>
          </w:rPr>
          <w:t>http://home.onego.ru/~sovet1</w:t>
        </w:r>
      </w:hyperlink>
      <w:r>
        <w:rPr/>
        <w:t>, а также в местах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ovet1" TargetMode="External"/><Relationship Id="rId4" Type="http://schemas.openxmlformats.org/officeDocument/2006/relationships/hyperlink" Target="http://home.onego.ru/~sove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Пользователь</dc:creator>
  <dc:description/>
  <dc:language>en-US</dc:language>
  <cp:lastModifiedBy>Наташа</cp:lastModifiedBy>
  <cp:lastPrinted>2012-04-21T10:47:00Z</cp:lastPrinted>
  <dcterms:modified xsi:type="dcterms:W3CDTF">2019-08-08T13:13:00Z</dcterms:modified>
  <cp:revision>2</cp:revision>
  <dc:subject/>
  <dc:title/>
</cp:coreProperties>
</file>