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 2012 г                                                                                     №  7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услуг, предоставляемых Администрацией Святозер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еречень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Администрацией Святозерского сельского поселения (Приложение№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Ю.В. Матикай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13"/>
      </w:tblGrid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 оказываемых муниципальных услуг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обмена жилых помещений муниципального жилищного фо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жилого помещения муниципального жилищного фонда в собственность граждан (приватизация).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Заключение договора социального найма жилых (в том числе специализированных) помещений;</w:t>
            </w:r>
          </w:p>
        </w:tc>
      </w:tr>
      <w:tr>
        <w:trPr>
          <w:trHeight w:val="7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е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договора безвозмездной передачи жилого помещения в муниципальную собственность</w:t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устных, письменных обращений граждан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выдача документа о присвоении наименований улицам, площадям, иным территориям проживания, а также установлении нумерации домо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снос зеленых насаждений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, комплектование и обеспечение сохранности библиотечных фондов библиотек поселения. </w:t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уга и обеспечения жителей поселения услугами учреждений культурно-досугового тип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на территории поселения физической культуры и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к Постановлению №7 от 10.02.2012г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Администрации Святозе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2:00Z</dcterms:created>
  <dc:creator>Пользователь</dc:creator>
  <dc:description/>
  <dc:language>en-US</dc:language>
  <cp:lastModifiedBy>Наташа</cp:lastModifiedBy>
  <cp:lastPrinted>2012-02-10T12:21:00Z</cp:lastPrinted>
  <dcterms:modified xsi:type="dcterms:W3CDTF">2019-08-08T13:12:00Z</dcterms:modified>
  <cp:revision>2</cp:revision>
  <dc:subject/>
  <dc:title/>
</cp:coreProperties>
</file>