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февраля  2012 г                                                                                       № 6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Об утверждении перечня муниципальных услуг, требующих межведомственного взаимодейств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1 № 210-ФЗ                    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еречень муниципальных услуг, требующих   межведомстве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Ю.В. Матикай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ab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№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вятозер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сель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2.02.2012 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АДМИНИСТРАЦИЕЙ СВЯТОЗЕР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УЮЩИХ МЕЖВЕДОМСТВЕННОГО ВЗАИМОДЕЙСТВИЯ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дача справок об отказе от права преимущественной покупки доли в праве общей долевой собственности на жилые поме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аключение договора безвозмездной передачи жилого помещения в муниципальную собствен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ключение договора социального найма жилых (в том числе специализированных) помещ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Прием заявлений, документов, а также постановка граждан на учет в качестве нуждающихся в жилых помещениях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. Выдача разрешений на снос зеле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</w:t>
      </w:r>
      <w:bookmarkStart w:id="0" w:name="_GoBack"/>
      <w:bookmarkEnd w:id="0"/>
      <w:r>
        <w:rPr>
          <w:sz w:val="28"/>
          <w:szCs w:val="28"/>
        </w:rPr>
        <w:t>одготовка и выдача документа о присвоении наименований улицам, иным территориям проживания, а также об установлении нумерации до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Прием заявлений  и документов для заключения договоров передачи муниципальных жилых помещений в собственность гражда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редоставление муниципального имущества в собственность, в аренду, в безвозмездное пользование, доверительное управление или на ином праве, предусматривающим переход права владения и (или) пользования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9.Выдача разрешений на проведение муниципальных лоте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>Пользователь</dc:creator>
  <dc:description/>
  <dc:language>en-US</dc:language>
  <cp:lastModifiedBy>Наташа</cp:lastModifiedBy>
  <dcterms:modified xsi:type="dcterms:W3CDTF">2019-08-08T13:10:00Z</dcterms:modified>
  <cp:revision>2</cp:revision>
  <dc:subject/>
  <dc:title/>
</cp:coreProperties>
</file>