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Газопровод Волхов-Сегежа-Костомукша». 1 этап строительства. Линейная часть МГ. Участок КУ 173 – КУ 24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000000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муниципальный район, АОЗТ "Подпорожское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000000: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район, Тихвинский район, Подпорожское лесничество, участковые лесничества: Важинское кв.1-119, Токарское кв.1-163, Остречинское кв.1-173, Свирское кв.1-154, Пригородное кв.1-219, Подпорожское кв.1-160, Пертозерское кв.1-155, Гонгинское кв. 1-124, Винницкое кв. 1-148, Немжинское кв. 1-168, Тукшинское кв. 1-112, Курбинское кв. 1-286, Онежское кв. 1-137, Вознесенское кв. 1-114, Ивинское кв. 1-131, Юксовское кв. 1-126, Важинское сельское кв. 1-209, Красноборское кв. 1-93, Винницкое сельское кв. 1-297, Лукинское кв. 1-1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4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4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7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Ленинградская область, Подпорожский муниципаль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4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муниципальный район, Важинское городское поселение, вблизи</w:t>
              <w:br/>
              <w:t>дер. Усланка, часть контура 6С (сенокос), часть контура 58 (пашня), часть контура 61 (пашн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район, Подпорожское лесничество, Важинское сельское участковое лесничество, квартал № 124 часть выдела 29, квартал № 125, части выделов 15, 21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7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Ленинградская область, муниципальный район Подпорожский, городское</w:t>
              <w:br/>
              <w:t>поселение Важинское, территория Совхозная Усланка, земельный участок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7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Ленинградская область, Подпорожский район, Важинское городское поселение,</w:t>
              <w:br/>
              <w:t>территория Совхозная Услан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4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муниципальный район, Важинское городское поселение, ЗАО</w:t>
              <w:br/>
              <w:t>Подпорожское-1 территория, участок №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4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Ленинградская область, Подпорожский муниципальный район, Важинское городское поселение, ЗАО Подпорожское -1 территория, участок №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7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:4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807001:7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, Подпорожский муниципальный район, Подпорожское городское поселение,</w:t>
              <w:br/>
              <w:t>автомобильная дорога общего пользования «Подъезд к дер. Верхние Мандроги от а/д Лодейное Поле-</w:t>
              <w:br/>
              <w:t>Вытегр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:05:0516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ая область,  </w:t>
              <w:br/>
              <w:t xml:space="preserve">Подпорожский муниципальный район, </w:t>
              <w:br/>
              <w:t>городское поселение Важи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Прионежский муниципальный район, Прионежское</w:t>
              <w:br/>
              <w:t>лесничество, Пайское участковое лесничество, кв. 2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,Республика Карелия, Прионежский муниципальный район, Прионежское</w:t>
              <w:br/>
              <w:t>лесничество, Пайское участковое лесничество, кв. 2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Прионежский район, Прионежское лесничество, Пайское участковое лесничество, кв.</w:t>
              <w:br/>
              <w:t>86, 98-101, 111-168, 171,177-202, 207-229, 232-2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муниципальный район, Прионежское</w:t>
              <w:br/>
              <w:t>лесничество, Пайское участковое лесничество, кв. 2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муниципальный район, Прионежское</w:t>
              <w:br/>
              <w:t>лесничество, Пайское участковое лесничество, кв.211, 210, 180, 1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муниципальный район, Прионежское</w:t>
              <w:br/>
              <w:t>лесничество, Пайское участковое лесничество, кв.180, 1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район, Прионежское лесничество, Пайское</w:t>
              <w:br/>
              <w:t>участковое лесничество, кв. 180, 1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муниципальный район, Прионежское</w:t>
              <w:br/>
              <w:t>лесничество, Пайское участковое лесничество, кв.179, 147,1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район, Прионежское лесничество, Пайское</w:t>
              <w:br/>
              <w:t>участковое лесничество, кв.179, 1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Сегежский муниципальный район, Сегежское лесничество,</w:t>
              <w:br/>
              <w:t>Попов-Порожское участковое лесничество, Уросозерское лесничество (по материалам лесоустройства),</w:t>
              <w:br/>
              <w:t>квартал 1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район, Прионежское лесничество, Пайское</w:t>
              <w:br/>
              <w:t>участковое лесничество, кв.179, 1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район, Прионежское лесничество, Пайское</w:t>
              <w:br/>
              <w:t>участковое лесничество, кв.1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0:0090303:2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ионежский муниципальный район, Прионежское</w:t>
              <w:br/>
              <w:t>лесничество, Пайское участковое лесничество, кв.145, 128, 1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Медвежьегорский район, Медвежьегорское лесничество,</w:t>
              <w:br/>
              <w:t>Медвежьегорское участковое лесничество, Медвежьегорское лесничество (по лесоустройству), квартал 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8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8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р-н Пряжинский, Пряжинское центральное лесничество, Кашканское участковое</w:t>
              <w:br/>
              <w:t>лесничество, кв. 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70, 6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5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МР, Кондопожское лесничество, Гирвасское</w:t>
              <w:br/>
              <w:t>участковое лесничество, Гирвасское лесничество (по лесоустройству), квартал 2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МР, Кондопожское лесничество, Гирвасское</w:t>
              <w:br/>
              <w:t>участковое лесничество, Гирвасское лесничество (по лесоустройству), квартал 2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МР, Кондопожское лесничество, Гирвасское</w:t>
              <w:br/>
              <w:t>участковое лесничество, Гирвасское лесничество (по лесоустройству), квартал 2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МР, Кондопожское лесничество, Гирвасское</w:t>
              <w:br/>
              <w:t>участковое лесничество, Гирвасское лесничество (по лесоустройству), квартал 2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МР, Кондопожское лесничество, Юркостровское</w:t>
              <w:br/>
              <w:t>участковое лесничество, Юркостровское лесничество (по лесоустройству), квартал 50, 63, 75, 76,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2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МР, Кондопожское лесничество, Юркостровское</w:t>
              <w:br/>
              <w:t>участковое лесничество, Юркостровское лесничество (по лесоустройству), квартал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000000:80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Пряж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53, 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Кашканского участкового лесничества, кв. 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3:3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42, 41, 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33,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33,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33,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33, 3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МР, Кондопожское лесничество, Гирвасское</w:t>
              <w:br/>
              <w:t>участковое лесничество, Гирвасское лесничество (по лесоустройству), квартал 2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Кашканское участковое лесничество, кв. 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Кашканское участковое лесничество, кв. 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Кашканское участковое лесничество, кв. 8, 12; Южно - Святозерское участковое</w:t>
              <w:br/>
              <w:t>лесничество, кв.78, 99; Пряжинское участковое лесничество, кв. 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Южно - Святозерское участковое лесничество, кв. 76, 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Южно – Святозерское участковое лесничество, кв. 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Южно – Святозерское участковое лесничество, кв. 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Южно – Святозерское участковое лесничество, кв. 8, 56, 57, 39, 38; Святозерское участковое</w:t>
              <w:br/>
              <w:t>лесничество, кв.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Южно – Святозерское участковое лесничество, кв. 6, 8, Пряжинское участковое</w:t>
              <w:br/>
              <w:t>лесничество, кв. 7, 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Пряжинское участковое лесничество, кв. 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центральное лесничество,</w:t>
              <w:br/>
              <w:t>Святозерское участковое лесничество, кв. 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000000:95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Святозерское</w:t>
              <w:br/>
              <w:t>участковое лесничество, кв. 89-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Святозерское</w:t>
              <w:br/>
              <w:t>участковое лесничество, кв. 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Святозерское</w:t>
              <w:br/>
              <w:t>участковое лесничество, Святозерское лесничество (по материалам лесоустройства), кв. 72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000000:89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Пряжинский район, Пряжинское лесничество, Святозерское участковое лесничество,</w:t>
              <w:br/>
              <w:t>Святозерское лесничество (по материалам лесоустройства), кварталы: 2, 3, 10-12, 40-42, 45, 55-62, 71, 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Святозерское</w:t>
              <w:br/>
              <w:t>участковое лесничество, Святозерское лесничество (по материалам лесоустройства), кв. 72, 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1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Святозерское</w:t>
              <w:br/>
              <w:t>участковое лесничество, Святозерское лесничество (по материалам лесоустройства), кв. 72, 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Святозерское</w:t>
              <w:br/>
              <w:t>участковое лесничество, Святозерское лесничество (по материалам лесоустройства), кв. 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Святозерское участковое лесничество, кв. 7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Святозерское участковое лесничество, кв. 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Святозерское участковое лесничество, кв. 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120702:9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ГКУ РК "Пряжинское центральное</w:t>
              <w:br/>
              <w:t>лесничество", Святозерское участковое лесничество, кв. 7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1:0000000: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муниципальный район, Пряжинское лесничество, Койвусельгское участковое лесничество, (Колатсельгское лесничество по материалам лесоустройства), кв. 134,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Пай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онеж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Каре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520, Прионежский р-н, п. Пай, ул. Кировская, 1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+7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222222"/>
                <w:sz w:val="24"/>
                <w:szCs w:val="24"/>
                <w:shd w:fill="FFFFFF" w:val="clear"/>
                <w:lang w:val="en-US"/>
              </w:rPr>
              <w:t>(8142) 53-8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ay@oneg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adm-paykarelia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н – пт: с 09.00 до 17.00 ч. Перерыв: с 13.00 до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е поселение Святозерского сельского поселения Пряжинского района Республики Каре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122, Республика Карелия, Пряжинский район, с. Святозеро, Первомайская ул., д.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+7(81456) 39246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ovet12019@yandex.ru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сайт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://святозерскоепоселение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 приема: Пн-пт: 09:00 - 17:15 (перерыв 13:00 - 14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780, Ленинградская область, г. Подпорожье, пр.Ленина, д. 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+ 7(81365) 2-10-4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rFonts w:cs="Montserrat;Montserrat" w:ascii="Montserrat;Montserrat" w:hAnsi="Montserrat;Montserrat"/>
                <w:b/>
                <w:bCs/>
                <w:color w:val="27335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ception@podadm.ru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 https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 //podporozhskij-r4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 приема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н – пт: с 08.30 до 17.30 ч. Перерыв: с 13.00 до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 "Важинское городское поселение"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742, Ленинградская область, Подпорожский район, г.п. Важины, ул. Осташева, дом 6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+ 7</w:t>
            </w:r>
            <w:r>
              <w:rPr>
                <w:rFonts w:cs="Roboto Condensed" w:ascii="Roboto Condensed" w:hAnsi="Roboto Condensed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81365) 41-34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rFonts w:cs="Montserrat;Montserrat" w:ascii="Montserrat;Montserrat" w:hAnsi="Montserrat;Montserrat"/>
                <w:b/>
                <w:bCs/>
                <w:color w:val="273350"/>
                <w:shd w:fill="FFFFFF" w:val="clear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vazenigp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сайта: </w:t>
            </w:r>
            <w:r>
              <w:rPr>
                <w:rStyle w:val="InternetLink"/>
                <w:lang w:val="en-US" w:eastAsia="ru-RU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tps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//важины.р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 приема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н-чт: 08:00–17:30, перерыв 13:00–14:00; пт: 08:00–14:30, перерыв 12:00–12: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inenergo.gov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окументация по планировке территории для размещения объекта трубопроводного транспорта федерального значения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азопровод Волхов-Сегежа-Костомукша» 1 этап строительства. Линейная часть МГ. Участок КУ 173 – КУ 24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твержденная приказом Министерства энергетики Российской Федерации от 18.08.2025 № 178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хема территориального планирования Российской Федерации в области федерального транспорта, утвержденная распоряжением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с учетом изменений, внесенных распоряжением Правительства РФ от 24.05.2025 № 1321-р (приложение 4 п. 388)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fgistp.economy.gov.ru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azprom.ru</w:t>
              </w:r>
            </w:hyperlink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energo.gov.ru/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pryazha.org/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святозерскоепоселение.рф/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/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odporozhskij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osweb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osuslugi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lang w:val="en-US" w:eastAsia="ru-RU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tps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//важины.рф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@onego.ru" TargetMode="External"/><Relationship Id="rId3" Type="http://schemas.openxmlformats.org/officeDocument/2006/relationships/hyperlink" Target="mailto:sovet12019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azenigp@yandex.ru" TargetMode="External"/><Relationship Id="rId6" Type="http://schemas.openxmlformats.org/officeDocument/2006/relationships/hyperlink" Target="https://minenergo.gov.ru/" TargetMode="External"/><Relationship Id="rId7" Type="http://schemas.openxmlformats.org/officeDocument/2006/relationships/hyperlink" Target="https://www.gazprom.ru/" TargetMode="External"/><Relationship Id="rId8" Type="http://schemas.openxmlformats.org/officeDocument/2006/relationships/hyperlink" Target="https://minenergo.gov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0:00Z</dcterms:created>
  <dc:creator>Юля Христиченко</dc:creator>
  <dc:description/>
  <cp:keywords/>
  <dc:language>en-US</dc:language>
  <cp:lastModifiedBy>UserName</cp:lastModifiedBy>
  <cp:lastPrinted>2019-08-27T13:19:00Z</cp:lastPrinted>
  <dcterms:modified xsi:type="dcterms:W3CDTF">2025-09-10T06:30:00Z</dcterms:modified>
  <cp:revision>3</cp:revision>
  <dc:subject/>
  <dc:title/>
</cp:coreProperties>
</file>